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17 a 20 de maio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lang w:val="en"/>
          </w:rPr>
          <w:t>www.gazetadigital.com.br</w:t>
        </w:r>
      </w:hyperlink>
      <w:r>
        <w:rPr>
          <w:lang w:val="en"/>
        </w:rPr>
        <w:t xml:space="preserve"> </w:t>
      </w:r>
    </w:p>
    <w:p>
      <w:pPr>
        <w:pStyle w:val="Normal"/>
        <w:rPr>
          <w:lang w:val="en"/>
        </w:rPr>
      </w:pPr>
      <w:r>
        <w:rPr>
          <w:lang w:val="en"/>
        </w:rPr>
        <w:t>Sexta, 17 de maio de 2013, 00h00</w:t>
      </w:r>
    </w:p>
    <w:p>
      <w:pPr>
        <w:pStyle w:val="Normal"/>
        <w:rPr/>
      </w:pPr>
      <w:r>
        <w:rPr>
          <w:rStyle w:val="Chapeu"/>
          <w:lang w:val="en"/>
        </w:rPr>
        <w:t>DENGUE</w:t>
      </w:r>
      <w:r>
        <w:rPr>
          <w:lang w:val="en"/>
        </w:rPr>
        <w:t xml:space="preserve"> </w:t>
      </w:r>
    </w:p>
    <w:p>
      <w:pPr>
        <w:pStyle w:val="Heading1"/>
        <w:rPr>
          <w:lang w:val="en"/>
        </w:rPr>
      </w:pPr>
      <w:r>
        <w:rPr>
          <w:lang w:val="en"/>
        </w:rPr>
        <w:t>Notificados mais de 33,6 mil casos</w:t>
      </w:r>
    </w:p>
    <w:p>
      <w:pPr>
        <w:pStyle w:val="Normal"/>
        <w:rPr/>
      </w:pPr>
      <w:hyperlink r:id="rId3">
        <w:r>
          <w:rPr>
            <w:rStyle w:val="InternetLink"/>
            <w:lang w:val="en"/>
          </w:rPr>
          <w:t>Lisânia Ghisi</w:t>
        </w:r>
      </w:hyperlink>
      <w:r>
        <w:rPr>
          <w:lang w:val="en"/>
        </w:rPr>
        <w:t xml:space="preserve">  / Da Redação </w:t>
      </w:r>
    </w:p>
    <w:p>
      <w:pPr>
        <w:pStyle w:val="NormalWeb"/>
        <w:rPr>
          <w:lang w:val="en"/>
        </w:rPr>
      </w:pPr>
      <w:r>
        <w:rPr>
          <w:lang w:val="en"/>
        </w:rPr>
        <w:t>Mato Grosso já registrou mais de 33,6 mil casos de dengue. Se calculados, em cada dia foram contabilizados 249 pessoas com a doença. A informação é da Secretaria de Saúde de Mato Grosso (SES/MT), que também divulgou a quantidade de óbitos. Entre 1º de janeiro a 16 de maio, 21 pessoas faleceram, sendo 16 mortes confirmadas e 5 sob investigação. Os municípios que registraram os óbitos são Aripuanã, Cáceres, Campo Novo dos Parecis, Campo Verde, Carlinda, Cuiabá, Jaciara, Juara, Primavera do Leste, Pontal do Araguaia, Pontes e Lacerda, Tangará da Serra e Sinop. Os dados compreendem o Sistema de Informação de Agravos de Notificação (Sinan) do Ministério da Saúde...</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Cidades </w:t>
      </w:r>
    </w:p>
    <w:p>
      <w:pPr>
        <w:pStyle w:val="Normal"/>
        <w:rPr>
          <w:lang w:val="en"/>
        </w:rPr>
      </w:pPr>
      <w:r>
        <w:rPr>
          <w:lang w:val="en"/>
        </w:rPr>
        <w:t>Sábado, 18 de maio de 2013, 00h00</w:t>
      </w:r>
    </w:p>
    <w:p>
      <w:pPr>
        <w:pStyle w:val="Normal"/>
        <w:rPr/>
      </w:pPr>
      <w:r>
        <w:rPr>
          <w:rStyle w:val="Chapeu"/>
          <w:lang w:val="en"/>
        </w:rPr>
        <w:t>VÁRZEA GRANDE</w:t>
      </w:r>
      <w:r>
        <w:rPr>
          <w:lang w:val="en"/>
        </w:rPr>
        <w:t xml:space="preserve"> </w:t>
      </w:r>
    </w:p>
    <w:p>
      <w:pPr>
        <w:pStyle w:val="Heading1"/>
        <w:rPr>
          <w:lang w:val="en"/>
        </w:rPr>
      </w:pPr>
      <w:r>
        <w:rPr>
          <w:lang w:val="en"/>
        </w:rPr>
        <w:t>Pacientes são prejudicados</w:t>
      </w:r>
    </w:p>
    <w:p>
      <w:pPr>
        <w:pStyle w:val="Normal"/>
        <w:rPr/>
      </w:pPr>
      <w:hyperlink r:id="rId5">
        <w:r>
          <w:rPr>
            <w:rStyle w:val="InternetLink"/>
            <w:lang w:val="en"/>
          </w:rPr>
          <w:t>Gláucio Nogueira</w:t>
        </w:r>
      </w:hyperlink>
      <w:r>
        <w:rPr>
          <w:lang w:val="en"/>
        </w:rPr>
        <w:t xml:space="preserve">  / Da Redação </w:t>
      </w:r>
    </w:p>
    <w:p>
      <w:pPr>
        <w:pStyle w:val="NormalWeb"/>
        <w:rPr>
          <w:lang w:val="en"/>
        </w:rPr>
      </w:pPr>
      <w:r>
        <w:rPr>
          <w:lang w:val="en"/>
        </w:rPr>
        <w:t>Pacientes de Várzea Grande, portadores de doenças renais crônicas, que precisam da hemodiálise para sobreviver, estão com dificuldades para conseguir o atendimento. Isso porque, desde janeiro, as vans que fazem o transporte de cerca de 60 pessoas passaram a apresentar problemas. Nesta sexta-feira (17), o caso se repetiu e a explicação dada, segundo alguns deles, foi de que houve problemas no abastecimento dos veículos. Obrigados a buscarem outras formas de locomoção, muitos estão chegando atrasados às clínicas, em sua maioria localizadas em Cuiabá, perdendo com isso o tratamento e agravando os problemas de saúde.</w:t>
      </w:r>
    </w:p>
    <w:p>
      <w:pPr>
        <w:pStyle w:val="NormalWeb"/>
        <w:rPr>
          <w:lang w:val="en"/>
        </w:rPr>
      </w:pPr>
      <w:r>
        <w:rPr>
          <w:lang w:val="en"/>
        </w:rPr>
        <w:t>Segundo a presidente da Associação dos Pacientes Renais e Transplantados de Mato Grosso (Apret-MT), Luzia de Pinho Canavarros, desde janeiro o serviço está irregular. "Uma hora falam que furou o pneu da van, outra que não há motorista e já tivemos dias em que disseram que a bomba do posto de gasolina estava quebrada, inviabilizando o atendimento"...</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6">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Cidades </w:t>
      </w:r>
    </w:p>
    <w:p>
      <w:pPr>
        <w:pStyle w:val="Normal"/>
        <w:rPr>
          <w:lang w:val="en"/>
        </w:rPr>
      </w:pPr>
      <w:r>
        <w:rPr>
          <w:lang w:val="en"/>
        </w:rPr>
        <w:t>Sábado, 18 de maio de 2013, 00h00</w:t>
      </w:r>
    </w:p>
    <w:p>
      <w:pPr>
        <w:pStyle w:val="Normal"/>
        <w:rPr/>
      </w:pPr>
      <w:r>
        <w:rPr>
          <w:rStyle w:val="Chapeu"/>
          <w:lang w:val="en"/>
        </w:rPr>
        <w:t>CAOS NO SISTEMA</w:t>
      </w:r>
      <w:r>
        <w:rPr>
          <w:lang w:val="en"/>
        </w:rPr>
        <w:t xml:space="preserve"> </w:t>
      </w:r>
    </w:p>
    <w:p>
      <w:pPr>
        <w:pStyle w:val="Heading1"/>
        <w:rPr>
          <w:lang w:val="en"/>
        </w:rPr>
      </w:pPr>
      <w:r>
        <w:rPr>
          <w:lang w:val="en"/>
        </w:rPr>
        <w:t>Governo faz relatório da saúde</w:t>
      </w:r>
    </w:p>
    <w:p>
      <w:pPr>
        <w:pStyle w:val="Normal"/>
        <w:rPr/>
      </w:pPr>
      <w:hyperlink r:id="rId7">
        <w:r>
          <w:rPr>
            <w:rStyle w:val="InternetLink"/>
            <w:lang w:val="en"/>
          </w:rPr>
          <w:t>Gláucio Nogueira</w:t>
        </w:r>
      </w:hyperlink>
      <w:r>
        <w:rPr>
          <w:lang w:val="en"/>
        </w:rPr>
        <w:t xml:space="preserve">  / Da Redação </w:t>
      </w:r>
    </w:p>
    <w:p>
      <w:pPr>
        <w:pStyle w:val="NormalWeb"/>
        <w:rPr>
          <w:lang w:val="en"/>
        </w:rPr>
      </w:pPr>
      <w:r>
        <w:rPr>
          <w:lang w:val="en"/>
        </w:rPr>
        <w:t>Ficará pronto na próxima quarta-feira (22) o relatório sobre a atual gestão da Secretaria de Estado de Saúde (SES/MT). O documento foi solicitado pelo governador Silval Barbosa (PMDB) ao titular da pasta, Mauri Rodrigues de Lima e trará um diagnóstico de todos os setores atendidos pela Secretaria. A elaboração é acompanhada pelo secretário chefe da Casa Civil, Pedro Nadaf, que fará a análise do documento...</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Política </w:t>
      </w:r>
    </w:p>
    <w:p>
      <w:pPr>
        <w:pStyle w:val="Normal"/>
        <w:rPr>
          <w:lang w:val="en"/>
        </w:rPr>
      </w:pPr>
      <w:r>
        <w:rPr>
          <w:lang w:val="en"/>
        </w:rPr>
        <w:t>Sábado, 18 de maio de 2013, 00h00</w:t>
      </w:r>
    </w:p>
    <w:p>
      <w:pPr>
        <w:pStyle w:val="Normal"/>
        <w:rPr/>
      </w:pPr>
      <w:r>
        <w:rPr>
          <w:rStyle w:val="Chapeu"/>
          <w:lang w:val="en"/>
        </w:rPr>
        <w:t>UPA</w:t>
      </w:r>
      <w:r>
        <w:rPr>
          <w:lang w:val="en"/>
        </w:rPr>
        <w:t xml:space="preserve"> </w:t>
      </w:r>
    </w:p>
    <w:p>
      <w:pPr>
        <w:pStyle w:val="Heading1"/>
        <w:rPr>
          <w:lang w:val="en"/>
        </w:rPr>
      </w:pPr>
      <w:r>
        <w:rPr>
          <w:lang w:val="en"/>
        </w:rPr>
        <w:t>Defensoria acompanha</w:t>
      </w:r>
    </w:p>
    <w:p>
      <w:pPr>
        <w:pStyle w:val="Normal"/>
        <w:rPr/>
      </w:pPr>
      <w:hyperlink r:id="rId9">
        <w:r>
          <w:rPr>
            <w:rStyle w:val="InternetLink"/>
            <w:lang w:val="en"/>
          </w:rPr>
          <w:t>Sissy Cambuim</w:t>
        </w:r>
      </w:hyperlink>
      <w:r>
        <w:rPr>
          <w:lang w:val="en"/>
        </w:rPr>
        <w:t xml:space="preserve">  / Da Redação </w:t>
      </w:r>
    </w:p>
    <w:p>
      <w:pPr>
        <w:pStyle w:val="NormalWeb"/>
        <w:rPr>
          <w:lang w:val="en"/>
        </w:rPr>
      </w:pPr>
      <w:r>
        <w:rPr>
          <w:lang w:val="en"/>
        </w:rPr>
        <w:t>Em resposta à notificação encaminhada pela Defensoria Pública à Prefeitura de Cuiabá sobre a construção da Unidade de Pronto Atendimento (UPA) do bairro Pascoal Ramos, cujo prazo para conclusão se extinguiu no início deste mês, o secretário municipal de Saúde, Kamil Fares (PDT), admitiu que a intenção do Município é realmente fazer a mudança do projeto para um terreno na Avenida das Torres. No entanto, o prefeito Mauro Mendes (PSB) declara que não tem pensado no assunto e a situação continua indefinida. A Prefeitura apresentou pedido ao Ministério da Saúde para a prorrogação de prazo...</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0">
        <w:r>
          <w:rPr>
            <w:rStyle w:val="InternetLink"/>
            <w:lang w:val="en"/>
          </w:rPr>
          <w:t>www.gazetadigital.com.br</w:t>
        </w:r>
      </w:hyperlink>
      <w:r>
        <w:rPr>
          <w:lang w:val="en"/>
        </w:rPr>
        <w:t xml:space="preserve">   Cidades      Domingo, 19 de maio de 2013, 00h00</w:t>
      </w:r>
    </w:p>
    <w:p>
      <w:pPr>
        <w:pStyle w:val="Normal"/>
        <w:rPr/>
      </w:pPr>
      <w:r>
        <w:rPr>
          <w:rStyle w:val="Chapeu"/>
          <w:lang w:val="en"/>
        </w:rPr>
        <w:t>DOENÇA TROPICAL</w:t>
      </w:r>
      <w:r>
        <w:rPr>
          <w:lang w:val="en"/>
        </w:rPr>
        <w:t xml:space="preserve"> </w:t>
      </w:r>
    </w:p>
    <w:p>
      <w:pPr>
        <w:pStyle w:val="Heading1"/>
        <w:rPr>
          <w:lang w:val="en"/>
        </w:rPr>
      </w:pPr>
      <w:r>
        <w:rPr>
          <w:lang w:val="en"/>
        </w:rPr>
        <w:t>MT é o 5º em leishmaniose</w:t>
      </w:r>
    </w:p>
    <w:p>
      <w:pPr>
        <w:pStyle w:val="Normal"/>
        <w:rPr/>
      </w:pPr>
      <w:hyperlink r:id="rId11">
        <w:r>
          <w:rPr>
            <w:rStyle w:val="InternetLink"/>
            <w:lang w:val="en"/>
          </w:rPr>
          <w:t>Raquel Ferreira</w:t>
        </w:r>
      </w:hyperlink>
      <w:r>
        <w:rPr>
          <w:lang w:val="en"/>
        </w:rPr>
        <w:t xml:space="preserve">  / Enviada especial a Porto de Galinhas </w:t>
      </w:r>
    </w:p>
    <w:p>
      <w:pPr>
        <w:pStyle w:val="NormalWeb"/>
        <w:rPr>
          <w:lang w:val="en"/>
        </w:rPr>
      </w:pPr>
      <w:r>
        <w:rPr>
          <w:lang w:val="en"/>
        </w:rPr>
        <w:t xml:space="preserve">O número de casos de leishmaniose tegumentar americana aumentou 35,7% em Mato Grosso no último ano, quando a Secretaria de Estado de Saúde (SES) registrou 2.551 vítimas. Em 2011, foram contabilizados 1.879 pacientes. Em relação à leishmaniose visceral, apontada como mais grave, houve uma queda de 34%, caindo de 46 casos em 2011 para 30 no ano passado. </w:t>
      </w:r>
    </w:p>
    <w:p>
      <w:pPr>
        <w:pStyle w:val="NormalWeb"/>
        <w:rPr>
          <w:lang w:val="en"/>
        </w:rPr>
      </w:pPr>
      <w:r>
        <w:rPr>
          <w:lang w:val="en"/>
        </w:rPr>
        <w:t>Encontrada em 90 países, a Organização Mundial de Saúde (OMS) estima que a cada ano cerca de 2 milhões de pessoas sejam afetadas pela enfermidade. No Brasil, as leishmanioses estão presentes em 2.302 cidades de 26 estados, onde anualmente são registrados 65 mil novos pacientes...</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1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 xml:space="preserve">Nacional </w:t>
      </w:r>
    </w:p>
    <w:p>
      <w:pPr>
        <w:pStyle w:val="Normal"/>
        <w:rPr>
          <w:lang w:val="en"/>
        </w:rPr>
      </w:pPr>
      <w:r>
        <w:rPr>
          <w:lang w:val="en"/>
        </w:rPr>
        <w:t>Domingo, 19 de maio de 2013, 00h00</w:t>
      </w:r>
    </w:p>
    <w:p>
      <w:pPr>
        <w:pStyle w:val="Heading1"/>
        <w:rPr>
          <w:lang w:val="en"/>
        </w:rPr>
      </w:pPr>
      <w:r>
        <w:rPr>
          <w:lang w:val="en"/>
        </w:rPr>
        <w:t>Superbactéria identificada no RS</w:t>
      </w:r>
    </w:p>
    <w:p>
      <w:pPr>
        <w:pStyle w:val="Normal"/>
        <w:rPr/>
      </w:pPr>
      <w:hyperlink r:id="rId13">
        <w:r>
          <w:rPr>
            <w:rStyle w:val="InternetLink"/>
            <w:lang w:val="en"/>
          </w:rPr>
          <w:t>Cristina Indio do Brasil</w:t>
        </w:r>
      </w:hyperlink>
      <w:r>
        <w:rPr>
          <w:lang w:val="en"/>
        </w:rPr>
        <w:t xml:space="preserve">  / Rio de Janeiro/Abr </w:t>
      </w:r>
    </w:p>
    <w:p>
      <w:pPr>
        <w:pStyle w:val="NormalWeb"/>
        <w:rPr/>
      </w:pPr>
      <w:r>
        <w:rPr>
          <w:lang w:val="en"/>
        </w:rPr>
        <w:t xml:space="preserve">O Laboratório de Pesquisa de Transmissão Hospitalar do Instituto Oswaldo Cruz (IOC), que funciona como Centro Colaborador da Rede de Monitoramento Resistência Microbiana Hospitalar (Rede RM), da Agência Nacional de Vigilância Sanitária (Anvisa) identificou a presença do gene tipo </w:t>
      </w:r>
      <w:r>
        <w:rPr>
          <w:i/>
          <w:iCs/>
          <w:lang w:val="en"/>
        </w:rPr>
        <w:t xml:space="preserve">Carbapenemase New Delhi metallobetalactamase </w:t>
      </w:r>
      <w:r>
        <w:rPr>
          <w:lang w:val="en"/>
        </w:rPr>
        <w:t>(NDM) em 4 pacientes do Hospital Conceição, em Porto Alegre. Ele provoca a criação de bactérias superresistentes a antibióticos...</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14">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Cidades        Segunda, 20 de maio de 2013, 16h06</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lerta 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Sinop tem 3 casos suspeitos de gripe H1N1</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Só Notícias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refeitura de Sinop (500 km ao Norte de Cuaibá) ainda aguarda um laboratório em São Paulo, credenciado pelo Ministério da Saúde, encaminhar os resultados dos materiais colhidos de 3 pacientes, com suspeitas de terem contraído gripe H1N1. Até o momento são os únicos casos em investigação. Todos já foram liberados e passam bem. Com os resultados, as medidas cabíveis devem ser tomadas.</w:t>
      </w:r>
      <w:r>
        <mc:AlternateContent>
          <mc:Choice Requires="wps">
            <w:drawing>
              <wp:anchor behindDoc="0" distT="0" distB="0" distL="0" distR="28575" simplePos="0" locked="0" layoutInCell="0" allowOverlap="1" relativeHeight="52">
                <wp:simplePos x="0" y="0"/>
                <wp:positionH relativeFrom="column">
                  <wp:posOffset>-47625</wp:posOffset>
                </wp:positionH>
                <wp:positionV relativeFrom="paragraph">
                  <wp:posOffset>635</wp:posOffset>
                </wp:positionV>
                <wp:extent cx="58547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46.1pt;height:21.3pt;mso-wrap-distance-left:0pt;mso-wrap-distance-right:2.25pt;mso-wrap-distance-top:0pt;mso-wrap-distance-bottom:0pt;margin-top:0pt;mso-position-vertical-relative:text;margin-left:-3.75pt;mso-position-horizontal-relative:text">
                <v:fill opacity="0f"/>
                <v:textbox inset="0in,0in,0in,0in">
                  <w:txbxContent>
                    <w:tbl>
                      <w:tblPr>
                        <w:tblW w:w="922" w:type="dxa"/>
                        <w:jc w:val="left"/>
                        <w:tblInd w:w="0" w:type="dxa"/>
                        <w:tblLayout w:type="fixed"/>
                        <w:tblCellMar>
                          <w:top w:w="75" w:type="dxa"/>
                          <w:left w:w="75" w:type="dxa"/>
                          <w:bottom w:w="75" w:type="dxa"/>
                          <w:right w:w="75" w:type="dxa"/>
                        </w:tblCellMar>
                      </w:tblPr>
                      <w:tblGrid>
                        <w:gridCol w:w="922"/>
                      </w:tblGrid>
                      <w:tr>
                        <w:trPr/>
                        <w:tc>
                          <w:tcPr>
                            <w:tcW w:w="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m dos últimos casos suspeitos foi notificado em meados de abril. Um homem, 35 anos, chegou de Miami, nos Estados Unidos, com supostos sintomas da doença, permaneceu alguns dias internado, em observação e foi liberado.</w:t>
        <w:br/>
        <w:br/>
        <w:t>A assessoria apontou à época, que o caso anterior a este, foi de um bebê de dois meses, que teria tido contato com alguém que apresentava também os sintomas da doença, em Cuiabá. Ele chegou a ser internado, mas foi liberado e passa bem.</w:t>
        <w:br/>
        <w:br/>
        <w:t>A primeira notificação registrada foi de uma criança, 11 anos, que veio do Pará. O exame de sorologia foi solicitado pelo médico, diante da suspeita também de hantavirose. Ele já liberado e passa bem.</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17">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 xml:space="preserve">Cidades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a, 20 de maio de 2013, 11h3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Audiência vai debater a saúde pública em Sorris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Câmara de Sorriso realiza nesta terça-feira (21), às 8 horas, a audiência pública “Saúde pública e seus desafios”. A iniciativa atende ao requerimento dos vereadores Jane Delalibera (PR), Marilda Savi (PSD) e Bruno Stellato (PDT).</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Delalibera, a intenção é debater os problemas enfrentados pelos profissionais da área e pelos usuários do SUS no Município de Sorriso (420 km ao Norte de Cuiabá).</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audiência também irá discutir a atuação do Hospital Regional de Sorriso que atende 15 cidades da região norte de Mato Grosso através do Consórcio Intermunicipal de Saúde Alto Teles Pires. “Infelizmente, muitos pacientes não recebem o atendimento necessário por falta de médicos intensivista e neurocirurgião na unidade hospitalar, entre outros problemas. Por isso, queremos ouvir a população e os responsáveis”, disse a parlamentar.</w:t>
      </w:r>
    </w:p>
    <w:p>
      <w:pPr>
        <w:pStyle w:val="Normal"/>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pPr>
      <w:hyperlink r:id="rId18">
        <w:r>
          <w:rPr>
            <w:rStyle w:val="InternetLink"/>
            <w:lang w:val="en"/>
          </w:rPr>
          <w:t>www.gazetadigital.com.br</w:t>
        </w:r>
      </w:hyperlink>
      <w:r>
        <w:rPr>
          <w:lang w:val="en"/>
        </w:rPr>
        <w:t xml:space="preserve">  Cidades    Domingo, 19 de maio de 2013, 11h07</w:t>
      </w:r>
    </w:p>
    <w:p>
      <w:pPr>
        <w:pStyle w:val="Normal"/>
        <w:rPr/>
      </w:pPr>
      <w:r>
        <w:rPr>
          <w:rStyle w:val="Chapeu"/>
          <w:lang w:val="en"/>
        </w:rPr>
        <w:t>53 PAÍSES</w:t>
      </w:r>
      <w:r>
        <w:rPr>
          <w:lang w:val="en"/>
        </w:rPr>
        <w:t xml:space="preserve"> </w:t>
      </w:r>
    </w:p>
    <w:p>
      <w:pPr>
        <w:pStyle w:val="Heading1"/>
        <w:rPr>
          <w:lang w:val="en"/>
        </w:rPr>
      </w:pPr>
      <w:r>
        <w:rPr>
          <w:lang w:val="en"/>
        </w:rPr>
        <w:t>Brasil já registra 2.399 médicos 'importados'</w:t>
      </w:r>
    </w:p>
    <w:p>
      <w:pPr>
        <w:pStyle w:val="Normal"/>
        <w:rPr>
          <w:lang w:val="en"/>
        </w:rPr>
      </w:pPr>
      <w:r>
        <w:rPr>
          <w:lang w:val="en"/>
        </w:rPr>
        <w:t xml:space="preserve">Redação do R7 </w:t>
      </w:r>
    </w:p>
    <w:p>
      <w:pPr>
        <w:pStyle w:val="NormalWeb"/>
        <w:rPr>
          <w:lang w:val="en"/>
        </w:rPr>
      </w:pPr>
      <w:hyperlink r:id="rId19" w:tgtFrame="_blank">
        <w:r>
          <w:rPr>
            <w:rStyle w:val="InternetLink"/>
            <w:lang w:val="en"/>
          </w:rPr>
          <w:t> </w:t>
        </w:r>
        <w:r>
          <w:rPr>
            <w:rStyle w:val="InternetLink"/>
            <w:lang w:val="en"/>
          </w:rPr>
          <w:t>Enquanto o governo planeja importar médicos para reduzir o déficit de atendimento no SUS (Sistema Único de Saúde), um grupo de pelo menos 2.399 estrangeiros já atua no País. Dados da edição atual da Demografia Médica no Brasil mostram que os profissionais são oriundos de 53 países — a América Latina representa 94% do total. No topo da lista estão os bolivianos, que somam 880, seguidos por 401 peruanos e 264 colombianos. Cuba está em quarto lugar, com 216 médicos trabalhando em território nacional.</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20">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 xml:space="preserve">Cidades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omingo, 19 de maio de 2013, 09h38</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 xml:space="preserve">Campanha quer estimular a doação de leite materno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Toda mulher que está amamentando pode ser uma doadora de leite. Difundir essa mensagem é o objetivo do Dia Mundial de Doação de Leite Humano, comemorado hoje (19). No Brasil, para estimular a prática, será lançada na quarta-feira (22), pelo Ministério da Saúde, a campanha “Doe leite materno e ajude a mudar o futuro de muitas crianç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pesar do aumento de bancos de leite no país, existe um déficit de cerca de 40% para atender os recém-nascidos em unidades de terapia intensiva, como explica o coordenador da Rede Brasileira de Bancos Leite Humano (RBLH), João Aprígio Guerra de Almeida. Segundo ele, sem a ajuda das mães doadoras, esse percentual tende a ser ainda maior nos próximos an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Infelizmente, por um lado, e felizmente, pelo outro, com o avanço da medicina mais bebês que não teriam chances de sobreviver, como os que nascem com 600 gramas, estão sobrevivendo”, disse Aprígio. “São essas crianças que temos de nos preocupar em atender”, complet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Recomendado pela Organização Mundial de Saúde, o leite materno é o melhor alimento para todos os bebês. Possui nutrientes e anticorpos que previnem doenças como a dengue e o cólera e pode evitar o desenvolvimento de doenças crônicas, como o diabetes e a obesidade na vida adulta. Além disso, está relacionado ao desenvolvimento da inteligência do bebê.</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Imagine um recém-nascido que nasce com seis meses, é prematuro, não está pronto para enfrentar uma série de fatores ambientais, seu sistema de defesa não está pronto. Para essas crianças, em algumas situações, posso dizer que o leite materno chega a se configurar como um fator de sobrevivência”, reforça o médic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doação de leite materno é simples e conta com o apoio de uma rede, que busca o frasco na casa da doadora. Em seguida, o leite é tratado e armazenado para que possa alimentar crianças prematuras ou com baixo peso, internadas em hospitais. As mães dessas crianças, pelo estresse de ver seus bebês com problemas, têm dificuldades de amament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doar, a mãe que amamenta deve se informar sobre os procedimentos por meio do Disque Saúde 136 ou na internet, no site da RBLH. A mãe precisa separar um pote de maionese, por exemplo, esterilizá-lo em água fervente e colocar no recipiente o leite que sobrar da amamentação do próprio filh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rede de bancos de leite do Brasil é uma das maiores do mundo, com 211 postos de coleta. No Rio, as doações são organizadas pelo o Instituto Nacional de Saúde da Mulher, da Criança e do Adolescente Fernandes Figueira (IFF), da Fundação Oswaldo Cruz.</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hyperlink r:id="rId21">
        <w:r>
          <w:rPr>
            <w:rStyle w:val="InternetLink"/>
            <w:lang w:val="en"/>
          </w:rPr>
          <w:t>www.rdnews.com.br</w:t>
        </w:r>
      </w:hyperlink>
      <w:r>
        <w:rPr>
          <w:lang w:val="en"/>
        </w:rPr>
        <w:t xml:space="preserve">                         </w:t>
      </w:r>
      <w:hyperlink r:id="rId22">
        <w:r>
          <w:rPr>
            <w:rStyle w:val="InternetLink"/>
            <w:lang w:val="en"/>
          </w:rPr>
          <w:t>SAÚDE</w:t>
        </w:r>
      </w:hyperlink>
      <w:r>
        <w:rPr>
          <w:lang w:val="en"/>
        </w:rPr>
        <w:t xml:space="preserve"> | 20/05/2013 - 15:43</w:t>
      </w:r>
    </w:p>
    <w:p>
      <w:pPr>
        <w:pStyle w:val="Heading1"/>
        <w:jc w:val="center"/>
        <w:rPr>
          <w:lang w:val="en"/>
        </w:rPr>
      </w:pPr>
      <w:hyperlink r:id="rId23">
        <w:r>
          <w:rPr>
            <w:rStyle w:val="InternetLink"/>
            <w:lang w:val="en"/>
          </w:rPr>
          <w:t>Portaria transfere poderes de Mauri para assessores especiais</w:t>
        </w:r>
      </w:hyperlink>
    </w:p>
    <w:p>
      <w:pPr>
        <w:pStyle w:val="Heading4"/>
        <w:jc w:val="center"/>
        <w:rPr>
          <w:lang w:val="en"/>
        </w:rPr>
      </w:pPr>
      <w:r>
        <w:rPr>
          <w:lang w:val="en"/>
        </w:rPr>
        <w:t>Glaucia Colognesi</w:t>
      </w:r>
    </w:p>
    <w:p>
      <w:pPr>
        <w:pStyle w:val="Captiontitle"/>
        <w:jc w:val="center"/>
        <w:rPr>
          <w:lang w:val="en"/>
        </w:rPr>
      </w:pPr>
      <w:r>
        <w:drawing>
          <wp:anchor behindDoc="0" distT="0" distB="0" distL="0" distR="0" simplePos="0" locked="0" layoutInCell="0" allowOverlap="1" relativeHeight="153">
            <wp:simplePos x="0" y="0"/>
            <wp:positionH relativeFrom="column">
              <wp:align>left</wp:align>
            </wp:positionH>
            <wp:positionV relativeFrom="line">
              <wp:posOffset>635</wp:posOffset>
            </wp:positionV>
            <wp:extent cx="4286250" cy="2600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5" t="-9" r="-5" b="-9"/>
                    <a:stretch>
                      <a:fillRect/>
                    </a:stretch>
                  </pic:blipFill>
                  <pic:spPr bwMode="auto">
                    <a:xfrm>
                      <a:off x="0" y="0"/>
                      <a:ext cx="4286250" cy="2600325"/>
                    </a:xfrm>
                    <a:prstGeom prst="rect">
                      <a:avLst/>
                    </a:prstGeom>
                  </pic:spPr>
                </pic:pic>
              </a:graphicData>
            </a:graphic>
          </wp:anchor>
        </w:drawing>
      </w:r>
      <w:r>
        <w:rPr>
          <w:lang w:val="en"/>
        </w:rPr>
        <w:t>Portaria foi publicada no Diário Oficial que circula nesta segunda</w:t>
      </w:r>
    </w:p>
    <w:p>
      <w:pPr>
        <w:pStyle w:val="Normal"/>
        <w:jc w:val="center"/>
        <w:rPr>
          <w:lang w:val="en"/>
        </w:rPr>
      </w:pPr>
      <w:r>
        <w:rPr>
          <w:lang w:val="en"/>
        </w:rPr>
        <w:t> </w:t>
      </w:r>
      <w:r>
        <w:rPr>
          <w:rFonts w:eastAsia="Tahoma"/>
          <w:lang w:val="en"/>
        </w:rPr>
        <w:t xml:space="preserve"> </w:t>
      </w:r>
      <w:r>
        <w:rPr>
          <w:lang w:val="en"/>
        </w:rPr>
        <w:t>Depois de perder o respaldo do PP, o secretário estadual de Saúde Mauri Rodrigues começa a perder espaço no gerenciamento da pasta. O governador Silval Barbosa (PMDB) publicou, no Diário Oficial de hoje (20), a portaria nº 055/2013 com efeitos retroativos, transferindo poderes do titular aos assessores especiais Rony de Abreu Munhoz e Ednilson de Lima Oliveira.</w:t>
      </w:r>
    </w:p>
    <w:p>
      <w:pPr>
        <w:pStyle w:val="NormalWeb"/>
        <w:jc w:val="center"/>
        <w:rPr>
          <w:lang w:val="en"/>
        </w:rPr>
      </w:pPr>
      <w:r>
        <w:rPr>
          <w:lang w:val="en"/>
        </w:rPr>
        <w:t xml:space="preserve">  </w:t>
      </w:r>
      <w:r>
        <w:rPr>
          <w:lang w:val="en"/>
        </w:rPr>
        <w:t>O documento oficial estabelece que os assessores terão como atribuição encaminhar, solicitar, orientar, sanear, despachar, direcionar, esclarecer, atender ou distribuir fato/ato inerente ao procedimento administrativo que menciona. Conforme o dispositivo legal, o objetivo dessa delegação de poderes é agilizar os procedimentos administrativos que requeiram participação do gabinete do secretário estadual de Saúde.</w:t>
      </w:r>
    </w:p>
    <w:p>
      <w:pPr>
        <w:pStyle w:val="NormalWeb"/>
        <w:jc w:val="center"/>
        <w:rPr>
          <w:lang w:val="en"/>
        </w:rPr>
      </w:pPr>
      <w:r>
        <w:rPr>
          <w:lang w:val="en"/>
        </w:rPr>
        <w:t xml:space="preserve">  </w:t>
      </w:r>
      <w:r>
        <w:rPr>
          <w:lang w:val="en"/>
        </w:rPr>
        <w:t>A normatização estabelece ainda que as funções dos assessores sejam restritas e não englobem atos que não tenham a finalidade de revisar, conceder, constituir, decidir ou restringir direitos. Os efeitos desta medida ainda são retroativos para a partir de 12 de abril deste ano, data em que os Munhoz e Oliveira foram nomeados aos postos que ocupam hoje.</w:t>
      </w:r>
    </w:p>
    <w:p>
      <w:pPr>
        <w:pStyle w:val="NormalWeb"/>
        <w:jc w:val="center"/>
        <w:rPr>
          <w:lang w:val="en"/>
        </w:rPr>
      </w:pPr>
      <w:r>
        <w:rPr>
          <w:lang w:val="en"/>
        </w:rPr>
        <w:t xml:space="preserve">  </w:t>
      </w:r>
      <w:r>
        <w:rPr>
          <w:lang w:val="en"/>
        </w:rPr>
        <w:t>Há duas semanas, os integrantes da bancada do PP na Assembleia Antônio Azambuja e Ezequiel Fonseca, em reunião com Silval, solicitaram a exoneração de Mauri. Alegando falta de sintonia e inércia da pasta, os progressistas indicaram o deputado estadual Guilherme Maluf (PSDB) para substituí-lo.</w:t>
      </w:r>
    </w:p>
    <w:p>
      <w:pPr>
        <w:pStyle w:val="NormalWeb"/>
        <w:jc w:val="center"/>
        <w:rPr>
          <w:lang w:val="en"/>
        </w:rPr>
      </w:pPr>
      <w:r>
        <w:rPr>
          <w:lang w:val="en"/>
        </w:rPr>
        <w:t> </w:t>
      </w:r>
      <w:r>
        <w:rPr>
          <w:rStyle w:val="StrongEmphasis"/>
          <w:lang w:val="en"/>
        </w:rPr>
        <w:t xml:space="preserve"> </w:t>
      </w:r>
      <w:r>
        <w:rPr>
          <w:rStyle w:val="StrongEmphasis"/>
          <w:lang w:val="en"/>
        </w:rPr>
        <w:t xml:space="preserve">Outro lado </w:t>
      </w:r>
    </w:p>
    <w:p>
      <w:pPr>
        <w:pStyle w:val="NormalWeb"/>
        <w:jc w:val="center"/>
        <w:rPr>
          <w:lang w:val="en"/>
        </w:rPr>
      </w:pPr>
      <w:r>
        <w:rPr>
          <w:lang w:val="en"/>
        </w:rPr>
        <w:t xml:space="preserve">  </w:t>
      </w:r>
      <w:r>
        <w:rPr>
          <w:lang w:val="en"/>
        </w:rPr>
        <w:t>A reportagem tentou falar com o secretário Mauri Rodrigues sobre a edição da portaria. O titular da Saúde não atendeu os telefonemas nem retornou até a publicação desta matéria.</w:t>
      </w:r>
    </w:p>
    <w:p>
      <w:pPr>
        <w:pStyle w:val="NormalWeb"/>
        <w:jc w:val="center"/>
        <w:rPr>
          <w:lang w:val="en"/>
        </w:rPr>
      </w:pPr>
      <w:hyperlink r:id="rId25">
        <w:r>
          <w:rPr>
            <w:rStyle w:val="InternetLink"/>
            <w:b/>
            <w:b/>
            <w:bCs/>
            <w:color w:val="800000"/>
            <w:u w:val="single"/>
            <w:lang w:val="en"/>
          </w:rPr>
          <w:t>Após fritar Mauri, PP quer Maluf na Saúde e ainda espera resposta</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hyperlink r:id="rId26">
        <w:r>
          <w:rPr>
            <w:rStyle w:val="InternetLink"/>
            <w:lang w:val="en"/>
          </w:rPr>
          <w:t>www.rdnews.com.br</w:t>
        </w:r>
      </w:hyperlink>
      <w:r>
        <w:rPr>
          <w:lang w:val="en"/>
        </w:rPr>
        <w:t xml:space="preserve">                     </w:t>
      </w:r>
      <w:hyperlink r:id="rId27">
        <w:r>
          <w:rPr>
            <w:rStyle w:val="InternetLink"/>
            <w:lang w:val="en"/>
          </w:rPr>
          <w:t>CPI MT SAÚDE</w:t>
        </w:r>
      </w:hyperlink>
      <w:r>
        <w:rPr>
          <w:lang w:val="en"/>
        </w:rPr>
        <w:t xml:space="preserve"> | 17/05/2013 - 15:52</w:t>
      </w:r>
    </w:p>
    <w:p>
      <w:pPr>
        <w:pStyle w:val="Heading1"/>
        <w:jc w:val="center"/>
        <w:rPr>
          <w:lang w:val="en"/>
        </w:rPr>
      </w:pPr>
      <w:hyperlink r:id="rId28">
        <w:r>
          <w:rPr>
            <w:rStyle w:val="InternetLink"/>
            <w:lang w:val="en"/>
          </w:rPr>
          <w:t>Denúncia anônima pode prejudicar Zílio, Yuri e Gerson</w:t>
        </w:r>
      </w:hyperlink>
    </w:p>
    <w:p>
      <w:pPr>
        <w:pStyle w:val="Heading4"/>
        <w:jc w:val="center"/>
        <w:rPr>
          <w:lang w:val="en"/>
        </w:rPr>
      </w:pPr>
      <w:r>
        <w:rPr>
          <w:lang w:val="en"/>
        </w:rPr>
        <w:t>Patrícia Sanches</w:t>
      </w:r>
    </w:p>
    <w:p>
      <w:pPr>
        <w:pStyle w:val="Captiontitle"/>
        <w:jc w:val="center"/>
        <w:rPr>
          <w:lang w:val="en"/>
        </w:rPr>
      </w:pPr>
      <w:r>
        <w:rPr>
          <w:lang w:val="en"/>
        </w:rPr>
        <w:t>Denúncia anônima complica situação do ex-secretário de Administração César Zilio</w:t>
      </w:r>
    </w:p>
    <w:p>
      <w:pPr>
        <w:pStyle w:val="Normal"/>
        <w:jc w:val="center"/>
        <w:rPr>
          <w:lang w:val="en"/>
        </w:rPr>
      </w:pPr>
      <w:r>
        <w:rPr>
          <w:lang w:val="en"/>
        </w:rPr>
        <w:t>  </w:t>
      </w:r>
      <w:r>
        <w:rPr>
          <w:rFonts w:eastAsia="Tahoma"/>
          <w:lang w:val="en"/>
        </w:rPr>
        <w:t xml:space="preserve"> </w:t>
      </w:r>
      <w:r>
        <w:rPr>
          <w:lang w:val="en"/>
        </w:rPr>
        <w:t>Uma denúncia anônima, recheada com documentos, pode mudar os rumos da CPI do MT Saúde - que apura existência de irregularidades no plano dos servidores estaduais. Nos bastidores, a informação é a de que foram entregues provas robustas que, caso sejam verídicas, vão validar depoimentos colhidos durante os trabalhos, o que pode complicar a situação do ex-secretário de Administração César Zílio, hoje no comando do MT PAR, além dos ex-presidentes Yuri Bastos e Gelson Smorcinski. O assunto está sendo analisado sob muito sigilo, até porque os dados precisam ser apreciados.</w:t>
      </w:r>
    </w:p>
    <w:p>
      <w:pPr>
        <w:pStyle w:val="NormalWeb"/>
        <w:jc w:val="center"/>
        <w:rPr>
          <w:lang w:val="en"/>
        </w:rPr>
      </w:pPr>
      <w:r>
        <w:rPr>
          <w:lang w:val="en"/>
        </w:rPr>
        <w:t xml:space="preserve">  </w:t>
      </w:r>
      <w:r>
        <w:rPr>
          <w:lang w:val="en"/>
        </w:rPr>
        <w:t>Dos três investigados, Yuri é apontado como o que menos contribuiu para o sucateamento do MT Saúde, considerando que o plano funcionou no decorrer de sua gestão. Um dos questionamentos contra Yuri é o fato do pai dele, Arthur Sebastião Bastos, ter obtido reembolso de R$ 75,2 mil, entre outros favorecimentos que podem vir a configurar enriquecimento ilícito. Quanto aos demais, a informação é de que eles foram responsáveis por “quebrar” o plano.</w:t>
      </w:r>
    </w:p>
    <w:p>
      <w:pPr>
        <w:pStyle w:val="NormalWeb"/>
        <w:jc w:val="center"/>
        <w:rPr>
          <w:lang w:val="en"/>
        </w:rPr>
      </w:pPr>
      <w:r>
        <w:rPr>
          <w:lang w:val="en"/>
        </w:rPr>
        <w:t xml:space="preserve">  </w:t>
      </w:r>
      <w:r>
        <w:rPr>
          <w:lang w:val="en"/>
        </w:rPr>
        <w:t>A denúncia anônima entregue para a CPI na última terça (14) seria composta por ofícios, comprovantes de depósitos, cartas e cópias de reportagens. Os dados podem, inclusive, comprometer outros funcionários ligados ao alto escalão das pastas de Administração e Casa Civil.</w:t>
      </w:r>
    </w:p>
    <w:p>
      <w:pPr>
        <w:pStyle w:val="NormalWeb"/>
        <w:jc w:val="center"/>
        <w:rPr/>
      </w:pPr>
      <w:r>
        <w:rPr>
          <w:lang w:val="en"/>
        </w:rPr>
        <w:t xml:space="preserve">  </w:t>
      </w:r>
      <w:r>
        <w:rPr>
          <w:lang w:val="en"/>
        </w:rPr>
        <w:t>Oficialmente, o relator da CPI, deputado Emanuel Pinheiro (PR), alega ainda não ter iniciado a análise sobre todo o conteúdo que a Comissão conseguiu levantar durante os últimos meses. Ressalta ainda que fará a primeira reunião de trabalho somente na próxima semana. “Nós não vamos promover caça as bruxas. Não vamos expor, mas se houver indícios robustos, vamos tomar as medidas cabíveis”, afirmou Emanuel, em entrevista ao</w:t>
      </w:r>
      <w:r>
        <w:rPr>
          <w:rStyle w:val="StrongEmphasis"/>
          <w:lang w:val="en"/>
        </w:rPr>
        <w:t xml:space="preserve"> RDNews</w:t>
      </w:r>
      <w:r>
        <w:rPr>
          <w:lang w:val="en"/>
        </w:rPr>
        <w:t>.</w:t>
      </w:r>
    </w:p>
    <w:p>
      <w:pPr>
        <w:pStyle w:val="NormalWeb"/>
        <w:jc w:val="center"/>
        <w:rPr>
          <w:lang w:val="en"/>
        </w:rPr>
      </w:pPr>
      <w:hyperlink r:id="rId29">
        <w:r>
          <w:rPr>
            <w:rStyle w:val="InternetLink"/>
            <w:b/>
            <w:b/>
            <w:bCs/>
            <w:color w:val="800000"/>
            <w:u w:val="single"/>
            <w:lang w:val="en"/>
          </w:rPr>
          <w:t>Oitivas são encerradas e Emanuel tem 30 dias para concluir relatório</w:t>
        </w:r>
      </w:hyperlink>
    </w:p>
    <w:p>
      <w:pPr>
        <w:pStyle w:val="NormalWeb"/>
        <w:jc w:val="center"/>
        <w:rPr>
          <w:lang w:val="en"/>
        </w:rPr>
      </w:pPr>
      <w:r>
        <w:rPr>
          <w:lang w:val="en"/>
        </w:rPr>
        <w:t xml:space="preserve">  </w:t>
      </w:r>
      <w:r>
        <w:rPr>
          <w:lang w:val="en"/>
        </w:rPr>
        <w:t>Após o fechamento do relatório, todo o material documental e testemunhal coletado deve ser remetido ao Ministério Público. A expectativa é de que isso ocorra em 30 dias, mas Emanuel ainda pode prorrogar o prazo por mais 20, caso não consiga finalizar o relatório.</w:t>
      </w:r>
    </w:p>
    <w:p>
      <w:pPr>
        <w:pStyle w:val="Captiontitle"/>
        <w:jc w:val="center"/>
        <w:rPr>
          <w:lang w:val="en"/>
        </w:rPr>
      </w:pPr>
      <w:r>
        <w:rPr>
          <w:lang w:val="en"/>
        </w:rPr>
        <w:t>Deputados estaduais Baiano Filho, Walter Rabello, Antônio Azambuja e Emanuel Pinheiro</w:t>
      </w:r>
    </w:p>
    <w:p>
      <w:pPr>
        <w:pStyle w:val="Normal"/>
        <w:jc w:val="center"/>
        <w:rPr>
          <w:lang w:val="en"/>
        </w:rPr>
      </w:pPr>
      <w:r>
        <w:rPr>
          <w:lang w:val="en"/>
        </w:rPr>
        <w:t> </w:t>
      </w:r>
      <w:r>
        <w:rPr>
          <w:rFonts w:eastAsia="Tahoma"/>
          <w:lang w:val="en"/>
        </w:rPr>
        <w:t xml:space="preserve"> </w:t>
      </w:r>
      <w:r>
        <w:rPr>
          <w:lang w:val="en"/>
        </w:rPr>
        <w:t>A CPI do MT Saúde foi criada em novembro do ano passado para apurar a situação administrativa, financeira e contábil do plano de saúde tocado pelo governo do Estado para atender especialmente os servidores. Desde então, servidores, sindicalistas, empresários e ex-gestores foram ouvidos pela comissão composta pelos deputados Walter Rabello (PSD), Emanuel Pinheiro, Luciane Bezerra (PSB), Antonio Azambuja (PP) e Baiano Filho (PMDB).</w:t>
      </w:r>
    </w:p>
    <w:p>
      <w:pPr>
        <w:pStyle w:val="NormalWeb"/>
        <w:jc w:val="center"/>
        <w:rPr>
          <w:lang w:val="en"/>
        </w:rPr>
      </w:pPr>
      <w:r>
        <w:rPr>
          <w:lang w:val="en"/>
        </w:rPr>
        <w:t xml:space="preserve">  </w:t>
      </w:r>
      <w:r>
        <w:rPr>
          <w:lang w:val="en"/>
        </w:rPr>
        <w:t>Das várias pessoas e empresas convocadas para prestar depoimento à CPI do MT Saúde, apenas a Remanso Prestadora de Serviço Terceirizado Ltda, que recebeu do Estado cerca de R$ 7 milhões, se recusou a comparecer à oitiva. O representante da empresa, Hilton Paes de Barros, recebeu 3 intimações e até se recusou até mesmo a assiná-las. A CPI queria saber da Remanso quais serviços foram prestados.</w:t>
      </w:r>
    </w:p>
    <w:p>
      <w:pPr>
        <w:pStyle w:val="NormalWeb"/>
        <w:jc w:val="center"/>
        <w:rPr>
          <w:lang w:val="en"/>
        </w:rPr>
      </w:pPr>
      <w:r>
        <w:rPr>
          <w:lang w:val="en"/>
        </w:rPr>
        <w:t xml:space="preserve">  </w:t>
      </w:r>
      <w:r>
        <w:rPr>
          <w:lang w:val="en"/>
        </w:rPr>
        <w:t>Todos negam a existência de irregularidades. Apesar disso, a Comissão deve confirmar irregularidades já apontadas pelo TCE e por auditoria feita pelo Fórum Sindical de Mato Grosso, sobre o pagamento indevido de R$ 21 milhões à Saúde Samaritano, responsável pela gestão dos serviços. O TCE, inclusive, instaurou uma Comissão Especial de Auditoria para mensurar o dano e investigar o caso a fundo. Justamente, por isso - após pedido do relator Antonio Joaquim - as contas do plano não foram apreciadas no ano passado. Estão sendo cruzadas informações das pastas de Administração, Fazenda e do Instituto de Assistência à Saúde dos Servidores.O relatório final está em fase de elaboração e deve ser disponibilizado para dar direito de defesa para, depois, ser apreciado pelo Pleno.</w:t>
      </w:r>
    </w:p>
    <w:p>
      <w:pPr>
        <w:pStyle w:val="NormalWeb"/>
        <w:jc w:val="center"/>
        <w:rPr>
          <w:lang w:val="en"/>
        </w:rPr>
      </w:pPr>
      <w:r>
        <w:rPr>
          <w:rStyle w:val="StrongEmphasis"/>
          <w:lang w:val="en"/>
        </w:rPr>
        <w:t xml:space="preserve">  </w:t>
      </w:r>
      <w:r>
        <w:rPr>
          <w:rStyle w:val="StrongEmphasis"/>
          <w:lang w:val="en"/>
        </w:rPr>
        <w:t>Outro lado</w:t>
      </w:r>
    </w:p>
    <w:p>
      <w:pPr>
        <w:pStyle w:val="NormalWeb"/>
        <w:jc w:val="center"/>
        <w:rPr>
          <w:lang w:val="en"/>
        </w:rPr>
      </w:pPr>
      <w:r>
        <w:rPr>
          <w:lang w:val="en"/>
        </w:rPr>
        <w:t xml:space="preserve">  </w:t>
      </w:r>
      <w:r>
        <w:rPr>
          <w:lang w:val="en"/>
        </w:rPr>
        <w:t>O ex-secretário de Administração César Zílio disse, em entrevista ao RDNews, que não tomou conhecimento sobre o recebimento de novos dados por parte da CPI do MT Saúde. De todo modo, assegura não ter qualquer receio quanto à denúncia anônima, tendo em vista que sempre atuou de forma ética em todas as suas ações e jamais incorreu em nenhuma irregularidade. Procurado pela reportagem, por telefone, Yuri Bastos não foi localizado para comentar o assunto. Gelson, por sua vez, também se diz tranquilo e alega não ter conhecimento acerca de qualquer problema envolvendo o seu nome. "Não estou sabendo de nada. Na verdade não tenho acompanhado de perto. Não tem nada contra mim", reforça.</w:t>
      </w:r>
    </w:p>
    <w:p>
      <w:pPr>
        <w:pStyle w:val="NormalWeb"/>
        <w:jc w:val="center"/>
        <w:rPr>
          <w:lang w:val="en"/>
        </w:rPr>
      </w:pPr>
      <w:hyperlink r:id="rId30">
        <w:r>
          <w:rPr>
            <w:rStyle w:val="InternetLink"/>
            <w:b/>
            <w:b/>
            <w:bCs/>
            <w:color w:val="800000"/>
            <w:u w:val="single"/>
            <w:lang w:val="en"/>
          </w:rPr>
          <w:t>Auditoria reforça rombo de R$ 21 mi no MT Saúde</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31">
        <w:r>
          <w:rPr>
            <w:rStyle w:val="InternetLink"/>
            <w:rFonts w:cs="Calibri" w:ascii="Calibri" w:hAnsi="Calibri"/>
            <w:sz w:val="22"/>
            <w:szCs w:val="22"/>
          </w:rPr>
          <w:t>www.rdnews.com.br</w:t>
        </w:r>
      </w:hyperlink>
      <w:r>
        <w:rPr>
          <w:rFonts w:cs="Calibri" w:ascii="Calibri" w:hAnsi="Calibri"/>
          <w:sz w:val="22"/>
          <w:szCs w:val="22"/>
        </w:rPr>
        <w:t xml:space="preserve">        </w:t>
      </w:r>
      <w:r>
        <w:rPr>
          <w:lang w:val="en"/>
        </w:rPr>
        <w:t>| 19/05/2013 - 00:00</w:t>
      </w:r>
    </w:p>
    <w:p>
      <w:pPr>
        <w:pStyle w:val="Heading1"/>
        <w:rPr>
          <w:lang w:val="en"/>
        </w:rPr>
      </w:pPr>
      <w:hyperlink r:id="rId32">
        <w:r>
          <w:rPr>
            <w:rStyle w:val="InternetLink"/>
            <w:lang w:val="en"/>
          </w:rPr>
          <w:t>Política de Saúde Bucal do Estado vai se tornar realidade</w:t>
        </w:r>
      </w:hyperlink>
    </w:p>
    <w:p>
      <w:pPr>
        <w:pStyle w:val="Heading4"/>
        <w:rPr>
          <w:lang w:val="en"/>
        </w:rPr>
      </w:pPr>
      <w:r>
        <w:rPr>
          <w:lang w:val="en"/>
        </w:rPr>
        <w:t>Jackelyne Pontes</w:t>
      </w:r>
    </w:p>
    <w:p>
      <w:pPr>
        <w:pStyle w:val="Normal"/>
        <w:rPr>
          <w:lang w:val="en"/>
        </w:rPr>
      </w:pPr>
      <w:r>
        <w:rPr>
          <w:lang w:val="en"/>
        </w:rPr>
        <w:t>  </w:t>
      </w:r>
      <w:r>
        <w:rPr>
          <w:rFonts w:eastAsia="Tahoma"/>
          <w:lang w:val="en"/>
        </w:rPr>
        <w:t xml:space="preserve"> </w:t>
      </w:r>
      <w:r>
        <w:rPr>
          <w:lang w:val="en"/>
        </w:rPr>
        <w:t>A Política Estadual Saúde Bucal de Estado de Mato Grosso (PESB) cujo objetivo é garantir para toda a população o direito à saúde bucal e assistência odontológica já é um projeto de lei, que será votado na Assembleia Legislativa muito em breve. É o resultado da luta de cirurgiões-dentistas que acreditam em uma saúde pública de qualidade que ainda pode ser oferecida. Este documento de suma importância teve sua gênese com o doutor Narciso Santana, que muito generosamente permitiu que as entidades participantes do Fórum Permanente da Odontologia contribuíssem com sugestões de melhorias com a finalidade de fazer com que esta política contemple o nosso Estado, garantindo assistência odontológica integral aos cidadãos sem que haja discriminação de nenhuma natureza.</w:t>
      </w:r>
    </w:p>
    <w:p>
      <w:pPr>
        <w:pStyle w:val="NormalWeb"/>
        <w:rPr>
          <w:lang w:val="en"/>
        </w:rPr>
      </w:pPr>
      <w:r>
        <w:rPr>
          <w:lang w:val="en"/>
        </w:rPr>
        <w:t xml:space="preserve">   </w:t>
      </w:r>
      <w:r>
        <w:rPr>
          <w:lang w:val="en"/>
        </w:rPr>
        <w:t>Os componentes do fórum são a ABO (Associação Brasileira de Odontologia), UNIC (Universidade de Cuiabá), UNIVAG (Universidade de Várzea Grande), CRO-MT (Conselho Regional de Odontologia), AMOPE (Associação Mato grossense de Odontopediatria e Pacientes Especiais), AMOBE (Associação Mato-Grossense de Odontologia para Bebês), ISC (Instituto de Saúde Coletiva da Universidade Federal de Mato Grosso), CEOPE (Centro Estadual de Odontologia para Pacientes Especiais), Coordenação de Saúde bucal do Estado de Mato Grosso e dos municípios de Cuiabá e Várzea Grande, SINODONTO (Sindicato dos Odontologistas do Estado de Mato Grosso), PSM (Pronto Socorro Municipal de Cuiabá) , Vigilância Sanitária, responsáveis técnicos das clínicas odontológicas municipais e seus profissionais cirurgiões-dentistas.</w:t>
      </w:r>
    </w:p>
    <w:p>
      <w:pPr>
        <w:pStyle w:val="NormalWeb"/>
        <w:rPr>
          <w:lang w:val="en"/>
        </w:rPr>
      </w:pPr>
      <w:r>
        <w:rPr>
          <w:lang w:val="en"/>
        </w:rPr>
        <w:t xml:space="preserve">   </w:t>
      </w:r>
      <w:r>
        <w:rPr>
          <w:lang w:val="en"/>
        </w:rPr>
        <w:t>A PESB de Mato Grosso foi discutida com ênfase no serviço e com as entidades de origem, e as contribuições para a construção deste documento um instrumento importantíssimo para os profissionais e usuários da saúde bucal, que são o controle social, foram pertinentes.</w:t>
        <w:br/>
        <w:t>O que queremos neste momento é que os nossos representantes da Assembleia Legislativa votem favorável e que a PESB vire lei, que os colegas, gestores e técnicos, sintam-se envolvidos e responsáveis no processo de construção, apresentação, aprovação e implantação destas propostas, pois elas trarão efetivamente um serviço de qualidade, onde a atenção, promoção da saúde e prevenção de doenças são o foco principal e que a prestação de assistência odontológica siga os princípios do SUS (Sistema Único de Saúde) que são: integralidade, equidade, universalidade.</w:t>
      </w:r>
    </w:p>
    <w:p>
      <w:pPr>
        <w:pStyle w:val="NormalWeb"/>
        <w:rPr>
          <w:lang w:val="en"/>
        </w:rPr>
      </w:pPr>
      <w:r>
        <w:rPr>
          <w:lang w:val="en"/>
        </w:rPr>
        <w:t xml:space="preserve">   </w:t>
      </w:r>
      <w:r>
        <w:rPr>
          <w:lang w:val="en"/>
        </w:rPr>
        <w:t>Estamos evoluindo, nos fortalecendo, caminhando juntos em direção a uma odontologia em que a valorização do profissional e o respeito ao usuário será uma realidade. A nossa parte estamos fazendo: discutindo, formatando e propondo uma política de saúde e esperamos ser ouvidos pelos nosso representantes no poder Legislativo. Uma audiência pública foi solicitada para a apresentação deste importante projeto. Saúde bucal é prioridade. Otimismo, união e luta sempre!</w:t>
      </w:r>
    </w:p>
    <w:p>
      <w:pPr>
        <w:pStyle w:val="NormalWeb"/>
        <w:rPr>
          <w:lang w:val="en"/>
        </w:rPr>
      </w:pPr>
      <w:r>
        <w:rPr>
          <w:lang w:val="en"/>
        </w:rPr>
        <w:t xml:space="preserve">   </w:t>
      </w:r>
      <w:r>
        <w:rPr>
          <w:rStyle w:val="Emphasis"/>
          <w:b/>
          <w:bCs/>
          <w:lang w:val="en"/>
        </w:rPr>
        <w:t>Jackelyne Pontes é cirurgiã-dentista, filiada ao Sinodonto-MT (Sindicato dos Odontologistas do Estado de Mato Grosso) e escreve exclusivamente para este blog todo domingo - jackelynepontes@gmail.co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33">
        <w:r>
          <w:rPr>
            <w:rStyle w:val="InternetLink"/>
            <w:rFonts w:cs="Calibri" w:ascii="Calibri" w:hAnsi="Calibri"/>
            <w:sz w:val="22"/>
            <w:szCs w:val="22"/>
          </w:rPr>
          <w:t>www.rdnews.com.br</w:t>
        </w:r>
      </w:hyperlink>
      <w:r>
        <w:rPr>
          <w:rFonts w:cs="Calibri" w:ascii="Calibri" w:hAnsi="Calibri"/>
          <w:sz w:val="22"/>
          <w:szCs w:val="22"/>
        </w:rPr>
        <w:t xml:space="preserve">                          </w:t>
      </w:r>
      <w:hyperlink r:id="rId34">
        <w:r>
          <w:rPr>
            <w:rStyle w:val="InternetLink"/>
            <w:lang w:val="en"/>
          </w:rPr>
          <w:t>RONDONÓPOLIS</w:t>
        </w:r>
      </w:hyperlink>
      <w:r>
        <w:rPr>
          <w:lang w:val="en"/>
        </w:rPr>
        <w:t xml:space="preserve"> | 20/05/2013 - 11:53</w:t>
      </w:r>
    </w:p>
    <w:p>
      <w:pPr>
        <w:pStyle w:val="Heading1"/>
        <w:jc w:val="center"/>
        <w:rPr>
          <w:lang w:val="en"/>
        </w:rPr>
      </w:pPr>
      <w:hyperlink r:id="rId35">
        <w:r>
          <w:rPr>
            <w:rStyle w:val="InternetLink"/>
            <w:lang w:val="en"/>
          </w:rPr>
          <w:t>Previsão é da secretária de Saúde Marildes Ferreira</w:t>
        </w:r>
      </w:hyperlink>
    </w:p>
    <w:p>
      <w:pPr>
        <w:pStyle w:val="Heading4"/>
        <w:jc w:val="center"/>
        <w:rPr>
          <w:lang w:val="en"/>
        </w:rPr>
      </w:pPr>
      <w:r>
        <w:rPr>
          <w:lang w:val="en"/>
        </w:rPr>
        <w:t>Rossana Gasparini, de Rondonópolis</w:t>
      </w:r>
    </w:p>
    <w:p>
      <w:pPr>
        <w:pStyle w:val="Captiontitle"/>
        <w:jc w:val="center"/>
        <w:rPr>
          <w:lang w:val="en"/>
        </w:rPr>
      </w:pPr>
      <w:r>
        <w:rPr>
          <w:lang w:val="en"/>
        </w:rPr>
        <w:t>Secretária Marildes Ferreira está otimista sobre conclusão da UPA</w:t>
      </w:r>
    </w:p>
    <w:p>
      <w:pPr>
        <w:pStyle w:val="Normal"/>
        <w:jc w:val="center"/>
        <w:rPr>
          <w:lang w:val="en"/>
        </w:rPr>
      </w:pPr>
      <w:r>
        <w:rPr>
          <w:lang w:val="en"/>
        </w:rPr>
        <w:t> </w:t>
      </w:r>
      <w:r>
        <w:rPr>
          <w:rFonts w:eastAsia="Tahoma"/>
          <w:lang w:val="en"/>
        </w:rPr>
        <w:t xml:space="preserve"> </w:t>
      </w:r>
      <w:r>
        <w:rPr>
          <w:lang w:val="en"/>
        </w:rPr>
        <w:t>As obras da Unidade de Pronto Atendimento (UPA) de Rondonópolis estão previstas para serem entregues em outubro deste ano, dentro do prazo estipulado pelo Ministério da Saúde, segundo informou a secretaria municipal de Saúde. Para a construção da unidade, estão sendo investidos quase R$ 3,5 mi, sendo R4 1,95 milhões de recursos do Governo Federal e R$ 1,5 milhões da Prefeitura de Rondonópolis. O prédio tem cerca de 3 mil m² de área construída.</w:t>
      </w:r>
    </w:p>
    <w:p>
      <w:pPr>
        <w:pStyle w:val="NormalWeb"/>
        <w:jc w:val="center"/>
        <w:rPr>
          <w:lang w:val="en"/>
        </w:rPr>
      </w:pPr>
      <w:r>
        <w:rPr>
          <w:lang w:val="en"/>
        </w:rPr>
        <w:t xml:space="preserve">  </w:t>
      </w:r>
      <w:r>
        <w:rPr>
          <w:lang w:val="en"/>
        </w:rPr>
        <w:t>A UPA começou a ser construída no início do ano passado, ainda na gestão do ex-prefeito Zé do Pátio (PMDB). A construção da Unidade já era esperada pela população de Rondonópolis há cerca de dois anos.</w:t>
      </w:r>
    </w:p>
    <w:p>
      <w:pPr>
        <w:pStyle w:val="NormalWeb"/>
        <w:jc w:val="center"/>
        <w:rPr>
          <w:lang w:val="en"/>
        </w:rPr>
      </w:pPr>
      <w:r>
        <w:rPr>
          <w:lang w:val="en"/>
        </w:rPr>
        <w:t xml:space="preserve">  </w:t>
      </w:r>
      <w:r>
        <w:rPr>
          <w:lang w:val="en"/>
        </w:rPr>
        <w:t>Com a inauguração, o Pronto Atendimento da cidade passará a funcionar somente como Hospital Municipal e ainda terá um ganho na capacidade de atendimento, já que todos os serviços intermediários das Unidades de Saúde e dos demais Hospitais serão realizados na UPA. A unidade também receberá os pacientes encaminhados pelo Serviço de Atendimento de Urgência (Samu).</w:t>
      </w:r>
    </w:p>
    <w:p>
      <w:pPr>
        <w:pStyle w:val="NormalWeb"/>
        <w:jc w:val="center"/>
        <w:rPr>
          <w:lang w:val="en"/>
        </w:rPr>
      </w:pPr>
      <w:r>
        <w:rPr>
          <w:lang w:val="en"/>
        </w:rPr>
        <w:t xml:space="preserve">  </w:t>
      </w:r>
      <w:r>
        <w:rPr>
          <w:lang w:val="en"/>
        </w:rPr>
        <w:t>De acordo com a secretária de Saúde Marildes Ferreira, o diferencial da UPA será o atendimento, já que a unidade vai trabalhar com acolhimento, obedecendo o protocolo do Ministério da Saúde de classificação de risco, aumentando a qualidade e a agilidade nos serviços. Mesmo com a finalização das obras, a UPA não vai começar a funcionar imediatamente. Será necessária ainda a compra dos equipamentos.</w:t>
      </w:r>
    </w:p>
    <w:p>
      <w:pPr>
        <w:pStyle w:val="NormalWeb"/>
        <w:jc w:val="center"/>
        <w:rPr>
          <w:lang w:val="en"/>
        </w:rPr>
      </w:pPr>
      <w:r>
        <w:rPr>
          <w:lang w:val="en"/>
        </w:rPr>
        <w:t xml:space="preserve">  </w:t>
      </w:r>
      <w:r>
        <w:rPr>
          <w:lang w:val="en"/>
        </w:rPr>
        <w:t>Segundo Marildes, o Ministério da Saúde disponibiliza uma relação de aparelhos e preços que podem ser comprados para a UPA. Em Rondonópolis, o custo está em torno de R$ 1,5 milhão. “Vamos precisar de uma emenda parlamentar de pelo menos R$ 1 mi para garantir a compra dos equipamentos. Mas já estamos agilizando isso para que, assim que as obras terminem, já possamos equipar todo o local”, concluiu.</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color w:val="000000"/>
          <w:sz w:val="24"/>
          <w:szCs w:val="24"/>
          <w:lang w:eastAsia="pt-BR"/>
        </w:rPr>
      </w:pPr>
      <w:hyperlink r:id="rId36">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1"/>
          <w:lang w:eastAsia="pt-BR"/>
        </w:rPr>
        <w:t xml:space="preserve">Fogo Amigo </w:t>
      </w:r>
    </w:p>
    <w:p>
      <w:pPr>
        <w:pStyle w:val="Normal"/>
        <w:spacing w:lineRule="atLeast" w:line="270" w:before="0" w:after="0"/>
        <w:rPr/>
      </w:pPr>
      <w:r>
        <w:rPr>
          <w:rFonts w:eastAsia="Times New Roman" w:cs="Arial" w:ascii="Arial" w:hAnsi="Arial"/>
          <w:color w:val="000000"/>
          <w:sz w:val="18"/>
          <w:szCs w:val="18"/>
          <w:lang w:eastAsia="pt-BR"/>
        </w:rPr>
        <w:t>18.05.2013 | 09h22 - Atualizado em 18.05.2013 | 09h45</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8"/>
          <w:szCs w:val="18"/>
          <w:lang w:eastAsia="pt-BR"/>
        </w:rPr>
        <w:t xml:space="preserve">Tamanho do texto </w:t>
      </w:r>
      <w:hyperlink r:id="rId37">
        <w:r>
          <w:rPr>
            <w:rStyle w:val="InternetLink"/>
            <w:rFonts w:eastAsia="Times New Roman" w:cs="Arial" w:ascii="Arial" w:hAnsi="Arial"/>
            <w:color w:val="000000"/>
            <w:sz w:val="18"/>
            <w:szCs w:val="18"/>
            <w:lang w:eastAsia="pt-BR"/>
          </w:rPr>
          <w:t>A-</w:t>
        </w:r>
      </w:hyperlink>
      <w:r>
        <w:rPr>
          <w:rFonts w:eastAsia="Times New Roman" w:cs="Times New Roman" w:ascii="Times New Roman" w:hAnsi="Times New Roman"/>
          <w:color w:val="000000"/>
          <w:sz w:val="24"/>
          <w:szCs w:val="24"/>
          <w:lang w:eastAsia="pt-BR"/>
        </w:rPr>
        <w:t xml:space="preserve"> </w:t>
      </w:r>
      <w:hyperlink r:id="rId38">
        <w:r>
          <w:rPr>
            <w:rStyle w:val="InternetLink"/>
            <w:rFonts w:eastAsia="Times New Roman" w:cs="Arial" w:ascii="Arial" w:hAnsi="Arial"/>
            <w:color w:val="000000"/>
            <w:sz w:val="18"/>
            <w:szCs w:val="18"/>
            <w:lang w:eastAsia="pt-BR"/>
          </w:rPr>
          <w:t>A+</w:t>
        </w:r>
      </w:hyperlink>
    </w:p>
    <w:p>
      <w:pPr>
        <w:pStyle w:val="Normal"/>
        <w:numPr>
          <w:ilvl w:val="0"/>
          <w:numId w:val="0"/>
        </w:numPr>
        <w:spacing w:lineRule="atLeast" w:line="450" w:before="240" w:after="150"/>
        <w:outlineLvl w:val="1"/>
        <w:rPr>
          <w:rFonts w:ascii="Arial" w:hAnsi="Arial" w:eastAsia="Times New Roman" w:cs="Arial"/>
          <w:b/>
          <w:b/>
          <w:bCs/>
          <w:color w:val="000000"/>
          <w:kern w:val="2"/>
          <w:sz w:val="39"/>
          <w:szCs w:val="39"/>
          <w:lang w:eastAsia="pt-BR"/>
        </w:rPr>
      </w:pPr>
      <w:r>
        <w:rPr>
          <w:rFonts w:eastAsia="Times New Roman" w:cs="Arial" w:ascii="Arial" w:hAnsi="Arial"/>
          <w:b/>
          <w:bCs/>
          <w:color w:val="000000"/>
          <w:kern w:val="2"/>
          <w:sz w:val="39"/>
          <w:szCs w:val="39"/>
          <w:lang w:eastAsia="pt-BR"/>
        </w:rPr>
        <w:t>Disputa pela Saúde</w:t>
      </w:r>
    </w:p>
    <w:p>
      <w:pPr>
        <w:pStyle w:val="Normal"/>
        <w:numPr>
          <w:ilvl w:val="0"/>
          <w:numId w:val="0"/>
        </w:numPr>
        <w:spacing w:lineRule="atLeast" w:line="360"/>
        <w:outlineLvl w:val="3"/>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t>Passado de Maluf seria o maior empecilho</w:t>
      </w:r>
    </w:p>
    <w:p>
      <w:pPr>
        <w:pStyle w:val="Normal"/>
        <w:spacing w:lineRule="atLeast" w:line="210" w:before="0" w:after="240"/>
        <w:rPr>
          <w:rFonts w:ascii="Arial" w:hAnsi="Arial" w:eastAsia="Times New Roman" w:cs="Arial"/>
          <w:b/>
          <w:b/>
          <w:bCs/>
          <w:color w:val="000000"/>
          <w:spacing w:val="-5"/>
          <w:sz w:val="18"/>
          <w:szCs w:val="18"/>
          <w:lang w:eastAsia="pt-BR"/>
        </w:rPr>
      </w:pPr>
      <w:r>
        <w:rPr>
          <w:rFonts w:eastAsia="Times New Roman" w:cs="Arial" w:ascii="Arial" w:hAnsi="Arial"/>
          <w:b/>
          <w:bCs/>
          <w:color w:val="000000"/>
          <w:spacing w:val="-5"/>
          <w:sz w:val="18"/>
          <w:szCs w:val="18"/>
          <w:lang w:eastAsia="pt-BR"/>
        </w:rPr>
        <w:t>DA REDAÇÃO</w:t>
      </w:r>
    </w:p>
    <w:p>
      <w:pPr>
        <w:pStyle w:val="Normal"/>
        <w:spacing w:lineRule="atLeast" w:line="330" w:before="0" w:after="0"/>
        <w:rPr/>
      </w:pPr>
      <w:r>
        <w:rPr>
          <w:rFonts w:eastAsia="Times New Roman" w:cs="Arial" w:ascii="Arial" w:hAnsi="Arial"/>
          <w:color w:val="000000"/>
          <w:spacing w:val="-5"/>
          <w:sz w:val="23"/>
          <w:szCs w:val="23"/>
          <w:lang w:eastAsia="pt-BR"/>
        </w:rPr>
        <w:t xml:space="preserve">O deputado estadual </w:t>
      </w:r>
      <w:r>
        <w:rPr>
          <w:rFonts w:eastAsia="Times New Roman" w:cs="Arial" w:ascii="Arial" w:hAnsi="Arial"/>
          <w:b/>
          <w:bCs/>
          <w:color w:val="000000"/>
          <w:spacing w:val="-5"/>
          <w:sz w:val="23"/>
          <w:szCs w:val="23"/>
          <w:lang w:eastAsia="pt-BR"/>
        </w:rPr>
        <w:t xml:space="preserve">Guilherme Maluf </w:t>
      </w:r>
      <w:r>
        <w:rPr>
          <w:rFonts w:eastAsia="Times New Roman" w:cs="Arial" w:ascii="Arial" w:hAnsi="Arial"/>
          <w:color w:val="000000"/>
          <w:spacing w:val="-5"/>
          <w:sz w:val="23"/>
          <w:szCs w:val="23"/>
          <w:lang w:eastAsia="pt-BR"/>
        </w:rPr>
        <w:t xml:space="preserve">(PSDB) não esconde o desejo de ser </w:t>
      </w:r>
      <w:r>
        <w:rPr>
          <w:rFonts w:eastAsia="Times New Roman" w:cs="Arial" w:ascii="Arial" w:hAnsi="Arial"/>
          <w:b/>
          <w:bCs/>
          <w:color w:val="000000"/>
          <w:spacing w:val="-5"/>
          <w:sz w:val="23"/>
          <w:szCs w:val="23"/>
          <w:lang w:eastAsia="pt-BR"/>
        </w:rPr>
        <w:t>secretário de Saúde do Estado</w:t>
      </w:r>
      <w:r>
        <w:rPr>
          <w:rFonts w:eastAsia="Times New Roman" w:cs="Arial" w:ascii="Arial" w:hAnsi="Arial"/>
          <w:color w:val="000000"/>
          <w:spacing w:val="-5"/>
          <w:sz w:val="23"/>
          <w:szCs w:val="23"/>
          <w:lang w:eastAsia="pt-BR"/>
        </w:rPr>
        <w:t xml:space="preserve">. Em entrevista ao programa "Resumo do Dia" - apresentado pelo ex-prefeito </w:t>
      </w:r>
      <w:r>
        <w:rPr>
          <w:rFonts w:eastAsia="Times New Roman" w:cs="Arial" w:ascii="Arial" w:hAnsi="Arial"/>
          <w:b/>
          <w:bCs/>
          <w:color w:val="000000"/>
          <w:spacing w:val="-5"/>
          <w:sz w:val="23"/>
          <w:szCs w:val="23"/>
          <w:lang w:eastAsia="pt-BR"/>
        </w:rPr>
        <w:t xml:space="preserve">Roberto França </w:t>
      </w:r>
      <w:r>
        <w:rPr>
          <w:rFonts w:eastAsia="Times New Roman" w:cs="Arial" w:ascii="Arial" w:hAnsi="Arial"/>
          <w:color w:val="000000"/>
          <w:spacing w:val="-5"/>
          <w:sz w:val="23"/>
          <w:szCs w:val="23"/>
          <w:lang w:eastAsia="pt-BR"/>
        </w:rPr>
        <w:t xml:space="preserve">(DEM), na </w:t>
      </w:r>
      <w:r>
        <w:rPr>
          <w:rFonts w:eastAsia="Times New Roman" w:cs="Arial" w:ascii="Arial" w:hAnsi="Arial"/>
          <w:b/>
          <w:bCs/>
          <w:color w:val="000000"/>
          <w:spacing w:val="-5"/>
          <w:sz w:val="23"/>
          <w:szCs w:val="23"/>
          <w:lang w:eastAsia="pt-BR"/>
        </w:rPr>
        <w:t>TV Rondon (SBT/5)</w:t>
      </w:r>
      <w:r>
        <w:rPr>
          <w:rFonts w:eastAsia="Times New Roman" w:cs="Arial" w:ascii="Arial" w:hAnsi="Arial"/>
          <w:color w:val="000000"/>
          <w:spacing w:val="-5"/>
          <w:sz w:val="23"/>
          <w:szCs w:val="23"/>
          <w:lang w:eastAsia="pt-BR"/>
        </w:rPr>
        <w:t xml:space="preserve"> -, nesta semana, o tucano admitiu que sonha com o cargo e citou a "experiência" como sua principal credencial, além do fato de ser médico. GM passou a ter seu nome cogitado depois que parte da cúpula do PP colocou na linha de tiro o atual titular da pasta, </w:t>
      </w:r>
      <w:r>
        <w:rPr>
          <w:rFonts w:eastAsia="Times New Roman" w:cs="Arial" w:ascii="Arial" w:hAnsi="Arial"/>
          <w:b/>
          <w:bCs/>
          <w:color w:val="000000"/>
          <w:spacing w:val="-5"/>
          <w:sz w:val="23"/>
          <w:szCs w:val="23"/>
          <w:lang w:eastAsia="pt-BR"/>
        </w:rPr>
        <w:t>Mauri Rodrigues.</w:t>
      </w:r>
      <w:r>
        <w:rPr>
          <w:rFonts w:eastAsia="Times New Roman" w:cs="Arial" w:ascii="Arial" w:hAnsi="Arial"/>
          <w:color w:val="000000"/>
          <w:spacing w:val="-5"/>
          <w:sz w:val="23"/>
          <w:szCs w:val="23"/>
          <w:lang w:eastAsia="pt-BR"/>
        </w:rPr>
        <w:t xml:space="preserve"> </w:t>
        <w:br/>
        <w:br/>
        <w:t xml:space="preserve">Embora seja de uma legenda que faz </w:t>
      </w:r>
      <w:r>
        <w:rPr>
          <w:rFonts w:eastAsia="Times New Roman" w:cs="Arial" w:ascii="Arial" w:hAnsi="Arial"/>
          <w:b/>
          <w:bCs/>
          <w:color w:val="000000"/>
          <w:spacing w:val="-5"/>
          <w:sz w:val="23"/>
          <w:szCs w:val="23"/>
          <w:lang w:eastAsia="pt-BR"/>
        </w:rPr>
        <w:t>oposição radical</w:t>
      </w:r>
      <w:r>
        <w:rPr>
          <w:rFonts w:eastAsia="Times New Roman" w:cs="Arial" w:ascii="Arial" w:hAnsi="Arial"/>
          <w:color w:val="000000"/>
          <w:spacing w:val="-5"/>
          <w:sz w:val="23"/>
          <w:szCs w:val="23"/>
          <w:lang w:eastAsia="pt-BR"/>
        </w:rPr>
        <w:t xml:space="preserve"> a Silval Barbosa (PMDB), Maluf não esconde, por assim dizer, a ânsia de fazer parte do staff do governador. Nos meios políticos, no entanto, é lembrado que, quando atuou como secretário de Saúde de Cuiabá, durante 11 meses, na gestão do também tucano </w:t>
      </w:r>
      <w:r>
        <w:rPr>
          <w:rFonts w:eastAsia="Times New Roman" w:cs="Arial" w:ascii="Arial" w:hAnsi="Arial"/>
          <w:b/>
          <w:bCs/>
          <w:color w:val="000000"/>
          <w:spacing w:val="-5"/>
          <w:sz w:val="23"/>
          <w:szCs w:val="23"/>
          <w:lang w:eastAsia="pt-BR"/>
        </w:rPr>
        <w:t>Wilson Santos</w:t>
      </w:r>
      <w:r>
        <w:rPr>
          <w:rFonts w:eastAsia="Times New Roman" w:cs="Arial" w:ascii="Arial" w:hAnsi="Arial"/>
          <w:color w:val="000000"/>
          <w:spacing w:val="-5"/>
          <w:sz w:val="23"/>
          <w:szCs w:val="23"/>
          <w:lang w:eastAsia="pt-BR"/>
        </w:rPr>
        <w:t xml:space="preserve">, o deputado não usou a sua alegada "experiência" para combater o </w:t>
      </w:r>
      <w:r>
        <w:rPr>
          <w:rFonts w:eastAsia="Times New Roman" w:cs="Arial" w:ascii="Arial" w:hAnsi="Arial"/>
          <w:b/>
          <w:bCs/>
          <w:color w:val="000000"/>
          <w:spacing w:val="-5"/>
          <w:sz w:val="23"/>
          <w:szCs w:val="23"/>
          <w:lang w:eastAsia="pt-BR"/>
        </w:rPr>
        <w:t xml:space="preserve">caos </w:t>
      </w:r>
      <w:r>
        <w:rPr>
          <w:rFonts w:eastAsia="Times New Roman" w:cs="Arial" w:ascii="Arial" w:hAnsi="Arial"/>
          <w:color w:val="000000"/>
          <w:spacing w:val="-5"/>
          <w:sz w:val="23"/>
          <w:szCs w:val="23"/>
          <w:lang w:eastAsia="pt-BR"/>
        </w:rPr>
        <w:t xml:space="preserve">que se estabeleceu no setor, ao longo da gestão de WS e do sucessor, </w:t>
      </w:r>
      <w:r>
        <w:rPr>
          <w:rFonts w:eastAsia="Times New Roman" w:cs="Arial" w:ascii="Arial" w:hAnsi="Arial"/>
          <w:b/>
          <w:bCs/>
          <w:color w:val="000000"/>
          <w:spacing w:val="-5"/>
          <w:sz w:val="23"/>
          <w:szCs w:val="23"/>
          <w:lang w:eastAsia="pt-BR"/>
        </w:rPr>
        <w:t>Chico Galindo</w:t>
      </w:r>
      <w:r>
        <w:rPr>
          <w:rFonts w:eastAsia="Times New Roman" w:cs="Arial" w:ascii="Arial" w:hAnsi="Arial"/>
          <w:color w:val="000000"/>
          <w:spacing w:val="-5"/>
          <w:sz w:val="23"/>
          <w:szCs w:val="23"/>
          <w:lang w:eastAsia="pt-BR"/>
        </w:rPr>
        <w:t xml:space="preserve"> (PTB).</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Times New Roman" w:hAnsi="Times New Roman" w:eastAsia="Times New Roman" w:cs="Times New Roman"/>
          <w:color w:val="000000"/>
          <w:sz w:val="24"/>
          <w:szCs w:val="24"/>
          <w:lang w:eastAsia="pt-BR"/>
        </w:rPr>
      </w:pPr>
      <w:hyperlink r:id="rId39">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1"/>
          <w:lang w:eastAsia="pt-BR"/>
        </w:rPr>
        <w:t xml:space="preserve">Fogo Amigo </w:t>
      </w:r>
    </w:p>
    <w:p>
      <w:pPr>
        <w:pStyle w:val="Normal"/>
        <w:spacing w:lineRule="atLeast" w:line="270" w:before="0" w:after="0"/>
        <w:rPr/>
      </w:pPr>
      <w:r>
        <w:rPr>
          <w:rFonts w:eastAsia="Times New Roman" w:cs="Arial" w:ascii="Arial" w:hAnsi="Arial"/>
          <w:color w:val="000000"/>
          <w:sz w:val="18"/>
          <w:szCs w:val="18"/>
          <w:lang w:eastAsia="pt-BR"/>
        </w:rPr>
        <w:t>17.05.2013 | 07h46 - Atualizado em 17.05.2013 | 07h5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8"/>
          <w:szCs w:val="18"/>
          <w:lang w:eastAsia="pt-BR"/>
        </w:rPr>
        <w:t xml:space="preserve">Tamanho do texto </w:t>
      </w:r>
      <w:hyperlink r:id="rId40">
        <w:r>
          <w:rPr>
            <w:rStyle w:val="InternetLink"/>
            <w:rFonts w:eastAsia="Times New Roman" w:cs="Arial" w:ascii="Arial" w:hAnsi="Arial"/>
            <w:color w:val="000000"/>
            <w:sz w:val="18"/>
            <w:szCs w:val="18"/>
            <w:lang w:eastAsia="pt-BR"/>
          </w:rPr>
          <w:t>A-</w:t>
        </w:r>
      </w:hyperlink>
      <w:r>
        <w:rPr>
          <w:rFonts w:eastAsia="Times New Roman" w:cs="Times New Roman" w:ascii="Times New Roman" w:hAnsi="Times New Roman"/>
          <w:color w:val="000000"/>
          <w:sz w:val="24"/>
          <w:szCs w:val="24"/>
          <w:lang w:eastAsia="pt-BR"/>
        </w:rPr>
        <w:t xml:space="preserve"> </w:t>
      </w:r>
      <w:hyperlink r:id="rId41">
        <w:r>
          <w:rPr>
            <w:rStyle w:val="InternetLink"/>
            <w:rFonts w:eastAsia="Times New Roman" w:cs="Arial" w:ascii="Arial" w:hAnsi="Arial"/>
            <w:color w:val="000000"/>
            <w:sz w:val="18"/>
            <w:szCs w:val="18"/>
            <w:lang w:eastAsia="pt-BR"/>
          </w:rPr>
          <w:t>A+</w:t>
        </w:r>
      </w:hyperlink>
    </w:p>
    <w:p>
      <w:pPr>
        <w:pStyle w:val="Normal"/>
        <w:numPr>
          <w:ilvl w:val="0"/>
          <w:numId w:val="0"/>
        </w:numPr>
        <w:spacing w:lineRule="atLeast" w:line="450" w:before="240" w:after="150"/>
        <w:outlineLvl w:val="1"/>
        <w:rPr>
          <w:rFonts w:ascii="Arial" w:hAnsi="Arial" w:eastAsia="Times New Roman" w:cs="Arial"/>
          <w:b/>
          <w:b/>
          <w:bCs/>
          <w:color w:val="000000"/>
          <w:kern w:val="2"/>
          <w:sz w:val="39"/>
          <w:szCs w:val="39"/>
          <w:lang w:eastAsia="pt-BR"/>
        </w:rPr>
      </w:pPr>
      <w:r>
        <w:rPr>
          <w:rFonts w:eastAsia="Times New Roman" w:cs="Arial" w:ascii="Arial" w:hAnsi="Arial"/>
          <w:b/>
          <w:bCs/>
          <w:color w:val="000000"/>
          <w:kern w:val="2"/>
          <w:sz w:val="39"/>
          <w:szCs w:val="39"/>
          <w:lang w:eastAsia="pt-BR"/>
        </w:rPr>
        <w:t>Disputa pela Saúde</w:t>
      </w:r>
    </w:p>
    <w:p>
      <w:pPr>
        <w:pStyle w:val="Normal"/>
        <w:numPr>
          <w:ilvl w:val="0"/>
          <w:numId w:val="0"/>
        </w:numPr>
        <w:spacing w:lineRule="atLeast" w:line="360"/>
        <w:outlineLvl w:val="3"/>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t>Ex-prefeito vê interesse de Pedro Henry</w:t>
      </w:r>
    </w:p>
    <w:p>
      <w:pPr>
        <w:pStyle w:val="Normal"/>
        <w:spacing w:lineRule="atLeast" w:line="210" w:before="0" w:after="240"/>
        <w:rPr>
          <w:rFonts w:ascii="Arial" w:hAnsi="Arial" w:eastAsia="Times New Roman" w:cs="Arial"/>
          <w:b/>
          <w:b/>
          <w:bCs/>
          <w:color w:val="000000"/>
          <w:spacing w:val="-5"/>
          <w:sz w:val="18"/>
          <w:szCs w:val="18"/>
          <w:lang w:eastAsia="pt-BR"/>
        </w:rPr>
      </w:pPr>
      <w:r>
        <w:rPr>
          <w:rFonts w:eastAsia="Times New Roman" w:cs="Arial" w:ascii="Arial" w:hAnsi="Arial"/>
          <w:b/>
          <w:bCs/>
          <w:color w:val="000000"/>
          <w:spacing w:val="-5"/>
          <w:sz w:val="18"/>
          <w:szCs w:val="18"/>
          <w:lang w:eastAsia="pt-BR"/>
        </w:rPr>
        <w:t>DA REDAÇÃO</w:t>
      </w:r>
    </w:p>
    <w:p>
      <w:pPr>
        <w:pStyle w:val="Normal"/>
        <w:spacing w:lineRule="atLeast" w:line="330" w:before="0" w:after="0"/>
        <w:rPr/>
      </w:pPr>
      <w:r>
        <w:rPr>
          <w:rFonts w:eastAsia="Times New Roman" w:cs="Arial" w:ascii="Arial" w:hAnsi="Arial"/>
          <w:color w:val="000000"/>
          <w:spacing w:val="-5"/>
          <w:sz w:val="23"/>
          <w:szCs w:val="23"/>
          <w:lang w:eastAsia="pt-BR"/>
        </w:rPr>
        <w:t>No programa "Resumo do Dia", na noite de quinta-feira (16), na</w:t>
      </w:r>
      <w:r>
        <w:rPr>
          <w:rFonts w:eastAsia="Times New Roman" w:cs="Arial" w:ascii="Arial" w:hAnsi="Arial"/>
          <w:b/>
          <w:bCs/>
          <w:color w:val="000000"/>
          <w:spacing w:val="-5"/>
          <w:sz w:val="23"/>
          <w:szCs w:val="23"/>
          <w:lang w:eastAsia="pt-BR"/>
        </w:rPr>
        <w:t xml:space="preserve"> TV Rondon (SBT/5)</w:t>
      </w:r>
      <w:r>
        <w:rPr>
          <w:rFonts w:eastAsia="Times New Roman" w:cs="Arial" w:ascii="Arial" w:hAnsi="Arial"/>
          <w:color w:val="000000"/>
          <w:spacing w:val="-5"/>
          <w:sz w:val="23"/>
          <w:szCs w:val="23"/>
          <w:lang w:eastAsia="pt-BR"/>
        </w:rPr>
        <w:t>, o apresentador</w:t>
      </w:r>
      <w:r>
        <w:rPr>
          <w:rFonts w:eastAsia="Times New Roman" w:cs="Arial" w:ascii="Arial" w:hAnsi="Arial"/>
          <w:b/>
          <w:bCs/>
          <w:color w:val="000000"/>
          <w:spacing w:val="-5"/>
          <w:sz w:val="23"/>
          <w:szCs w:val="23"/>
          <w:lang w:eastAsia="pt-BR"/>
        </w:rPr>
        <w:t xml:space="preserve"> Roberto França</w:t>
      </w:r>
      <w:r>
        <w:rPr>
          <w:rFonts w:eastAsia="Times New Roman" w:cs="Arial" w:ascii="Arial" w:hAnsi="Arial"/>
          <w:color w:val="000000"/>
          <w:spacing w:val="-5"/>
          <w:sz w:val="23"/>
          <w:szCs w:val="23"/>
          <w:lang w:eastAsia="pt-BR"/>
        </w:rPr>
        <w:t xml:space="preserve"> sugeriu que o presidente regional do PP, deputado estadual</w:t>
      </w:r>
      <w:r>
        <w:rPr>
          <w:rFonts w:eastAsia="Times New Roman" w:cs="Arial" w:ascii="Arial" w:hAnsi="Arial"/>
          <w:b/>
          <w:bCs/>
          <w:color w:val="000000"/>
          <w:spacing w:val="-5"/>
          <w:sz w:val="23"/>
          <w:szCs w:val="23"/>
          <w:lang w:eastAsia="pt-BR"/>
        </w:rPr>
        <w:t xml:space="preserve"> Ezequiel Siqueira</w:t>
      </w:r>
      <w:r>
        <w:rPr>
          <w:rFonts w:eastAsia="Times New Roman" w:cs="Arial" w:ascii="Arial" w:hAnsi="Arial"/>
          <w:color w:val="000000"/>
          <w:spacing w:val="-5"/>
          <w:sz w:val="23"/>
          <w:szCs w:val="23"/>
          <w:lang w:eastAsia="pt-BR"/>
        </w:rPr>
        <w:t xml:space="preserve">, faz o jogo do (ainda) deputado federal </w:t>
      </w:r>
      <w:r>
        <w:rPr>
          <w:rFonts w:eastAsia="Times New Roman" w:cs="Arial" w:ascii="Arial" w:hAnsi="Arial"/>
          <w:b/>
          <w:bCs/>
          <w:color w:val="000000"/>
          <w:spacing w:val="-5"/>
          <w:sz w:val="23"/>
          <w:szCs w:val="23"/>
          <w:lang w:eastAsia="pt-BR"/>
        </w:rPr>
        <w:t xml:space="preserve">Pedro Henry, </w:t>
      </w:r>
      <w:r>
        <w:rPr>
          <w:rFonts w:eastAsia="Times New Roman" w:cs="Arial" w:ascii="Arial" w:hAnsi="Arial"/>
          <w:color w:val="000000"/>
          <w:spacing w:val="-5"/>
          <w:sz w:val="23"/>
          <w:szCs w:val="23"/>
          <w:lang w:eastAsia="pt-BR"/>
        </w:rPr>
        <w:t xml:space="preserve">quando defende, com certa insistência, o nome do deputado estadual </w:t>
      </w:r>
      <w:r>
        <w:rPr>
          <w:rFonts w:eastAsia="Times New Roman" w:cs="Arial" w:ascii="Arial" w:hAnsi="Arial"/>
          <w:b/>
          <w:bCs/>
          <w:color w:val="000000"/>
          <w:spacing w:val="-5"/>
          <w:sz w:val="23"/>
          <w:szCs w:val="23"/>
          <w:lang w:eastAsia="pt-BR"/>
        </w:rPr>
        <w:t>Guilherme Maluf (PSDB)</w:t>
      </w:r>
      <w:r>
        <w:rPr>
          <w:rFonts w:eastAsia="Times New Roman" w:cs="Arial" w:ascii="Arial" w:hAnsi="Arial"/>
          <w:color w:val="000000"/>
          <w:spacing w:val="-5"/>
          <w:sz w:val="23"/>
          <w:szCs w:val="23"/>
          <w:lang w:eastAsia="pt-BR"/>
        </w:rPr>
        <w:t xml:space="preserve"> para secretário estadual de Saúde, no lugar de </w:t>
      </w:r>
      <w:r>
        <w:rPr>
          <w:rFonts w:eastAsia="Times New Roman" w:cs="Arial" w:ascii="Arial" w:hAnsi="Arial"/>
          <w:b/>
          <w:bCs/>
          <w:color w:val="000000"/>
          <w:spacing w:val="-5"/>
          <w:sz w:val="23"/>
          <w:szCs w:val="23"/>
          <w:lang w:eastAsia="pt-BR"/>
        </w:rPr>
        <w:t>Mauri Rodrigues</w:t>
      </w:r>
      <w:r>
        <w:rPr>
          <w:rFonts w:eastAsia="Times New Roman" w:cs="Arial" w:ascii="Arial" w:hAnsi="Arial"/>
          <w:color w:val="000000"/>
          <w:spacing w:val="-5"/>
          <w:sz w:val="23"/>
          <w:szCs w:val="23"/>
          <w:lang w:eastAsia="pt-BR"/>
        </w:rPr>
        <w:t>, que caiu em desgraça perante seus aliados do próprio PP.</w:t>
        <w:br/>
        <w:br/>
        <w:t xml:space="preserve">França lembrou que Ezequiel é, quando nada, </w:t>
      </w:r>
      <w:r>
        <w:rPr>
          <w:rFonts w:eastAsia="Times New Roman" w:cs="Arial" w:ascii="Arial" w:hAnsi="Arial"/>
          <w:b/>
          <w:bCs/>
          <w:color w:val="000000"/>
          <w:spacing w:val="-5"/>
          <w:sz w:val="23"/>
          <w:szCs w:val="23"/>
          <w:lang w:eastAsia="pt-BR"/>
        </w:rPr>
        <w:t>"pau-mandado"</w:t>
      </w:r>
      <w:r>
        <w:rPr>
          <w:rFonts w:eastAsia="Times New Roman" w:cs="Arial" w:ascii="Arial" w:hAnsi="Arial"/>
          <w:color w:val="000000"/>
          <w:spacing w:val="-5"/>
          <w:sz w:val="23"/>
          <w:szCs w:val="23"/>
          <w:lang w:eastAsia="pt-BR"/>
        </w:rPr>
        <w:t xml:space="preserve"> de Henry, que, por sua vez, seria sócio de Maluf, no</w:t>
      </w:r>
      <w:r>
        <w:rPr>
          <w:rFonts w:eastAsia="Times New Roman" w:cs="Arial" w:ascii="Arial" w:hAnsi="Arial"/>
          <w:b/>
          <w:bCs/>
          <w:color w:val="000000"/>
          <w:spacing w:val="-5"/>
          <w:sz w:val="23"/>
          <w:szCs w:val="23"/>
          <w:lang w:eastAsia="pt-BR"/>
        </w:rPr>
        <w:t xml:space="preserve"> Hospital Santa Rosa,</w:t>
      </w:r>
      <w:r>
        <w:rPr>
          <w:rFonts w:eastAsia="Times New Roman" w:cs="Arial" w:ascii="Arial" w:hAnsi="Arial"/>
          <w:color w:val="000000"/>
          <w:spacing w:val="-5"/>
          <w:sz w:val="23"/>
          <w:szCs w:val="23"/>
          <w:lang w:eastAsia="pt-BR"/>
        </w:rPr>
        <w:t xml:space="preserve"> um dos maiores de Cuiabá. Nesse caso, pela ótica do ex-prefeito, haveria</w:t>
      </w:r>
      <w:r>
        <w:rPr>
          <w:rFonts w:eastAsia="Times New Roman" w:cs="Arial" w:ascii="Arial" w:hAnsi="Arial"/>
          <w:b/>
          <w:bCs/>
          <w:color w:val="000000"/>
          <w:spacing w:val="-5"/>
          <w:sz w:val="23"/>
          <w:szCs w:val="23"/>
          <w:lang w:eastAsia="pt-BR"/>
        </w:rPr>
        <w:t xml:space="preserve"> interesse pessoais</w:t>
      </w:r>
      <w:r>
        <w:rPr>
          <w:rFonts w:eastAsia="Times New Roman" w:cs="Arial" w:ascii="Arial" w:hAnsi="Arial"/>
          <w:color w:val="000000"/>
          <w:spacing w:val="-5"/>
          <w:sz w:val="23"/>
          <w:szCs w:val="23"/>
          <w:lang w:eastAsia="pt-BR"/>
        </w:rPr>
        <w:t xml:space="preserve"> de sobra nessa articulação para colocar o deputado tucano no comando da Saúde Pública do Estado. Ademais, o </w:t>
      </w:r>
      <w:r>
        <w:rPr>
          <w:rFonts w:eastAsia="Times New Roman" w:cs="Arial" w:ascii="Arial" w:hAnsi="Arial"/>
          <w:b/>
          <w:bCs/>
          <w:color w:val="000000"/>
          <w:spacing w:val="-5"/>
          <w:sz w:val="23"/>
          <w:szCs w:val="23"/>
          <w:lang w:eastAsia="pt-BR"/>
        </w:rPr>
        <w:t xml:space="preserve">mensaleiro </w:t>
      </w:r>
      <w:r>
        <w:rPr>
          <w:rFonts w:eastAsia="Times New Roman" w:cs="Arial" w:ascii="Arial" w:hAnsi="Arial"/>
          <w:color w:val="000000"/>
          <w:spacing w:val="-5"/>
          <w:sz w:val="23"/>
          <w:szCs w:val="23"/>
          <w:lang w:eastAsia="pt-BR"/>
        </w:rPr>
        <w:t>Pedro Henry, apontado como um dos responsáveis pelos muitos problemas enfrentados pela Saúde em Mato Grosso, teria interesse em voltar a controlar o setor.</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pPr>
      <w:hyperlink r:id="rId42">
        <w:r>
          <w:rPr>
            <w:rStyle w:val="InternetLink"/>
            <w:rFonts w:cs="Arial" w:ascii="Arial" w:hAnsi="Arial"/>
            <w:sz w:val="21"/>
            <w:szCs w:val="21"/>
          </w:rPr>
          <w:t>www.midianews.com.br</w:t>
        </w:r>
      </w:hyperlink>
      <w:r>
        <w:rPr>
          <w:rStyle w:val="Conteudochapeu3"/>
        </w:rPr>
        <w:t xml:space="preserve">        Brasil / SAÚDE PÚBLICA</w:t>
      </w:r>
    </w:p>
    <w:p>
      <w:pPr>
        <w:pStyle w:val="Normal"/>
        <w:spacing w:lineRule="atLeast" w:line="270"/>
        <w:rPr/>
      </w:pPr>
      <w:r>
        <w:rPr>
          <w:rFonts w:cs="Arial" w:ascii="Arial" w:hAnsi="Arial"/>
          <w:color w:val="000000"/>
          <w:sz w:val="18"/>
          <w:szCs w:val="18"/>
        </w:rPr>
        <w:t>20.05.2013 | 15h30 - Atualizado em 20.05.2013 | 11h03</w:t>
      </w:r>
      <w:r>
        <w:rPr/>
        <w:t xml:space="preserve"> </w:t>
      </w:r>
    </w:p>
    <w:p>
      <w:pPr>
        <w:pStyle w:val="Normal"/>
        <w:spacing w:lineRule="auto" w:line="240"/>
        <w:rPr/>
      </w:pPr>
      <w:r>
        <w:rPr>
          <w:rStyle w:val="Conteudodata1"/>
        </w:rPr>
        <w:t xml:space="preserve">Tamanho do texto </w:t>
      </w:r>
      <w:hyperlink r:id="rId43">
        <w:r>
          <w:rPr>
            <w:rStyle w:val="InternetLink"/>
            <w:rFonts w:ascii="Arial" w:hAnsi="Arial" w:cs="Arial"/>
            <w:i w:val="false"/>
            <w:i w:val="false"/>
            <w:iCs w:val="false"/>
            <w:strike w:val="false"/>
            <w:dstrike w:val="false"/>
            <w:sz w:val="14"/>
            <w:sz w:val="14"/>
            <w:szCs w:val="14"/>
          </w:rPr>
          <w:t>A-</w:t>
        </w:r>
      </w:hyperlink>
      <w:r>
        <w:rPr/>
        <w:t xml:space="preserve"> </w:t>
      </w:r>
      <w:hyperlink r:id="rId44">
        <w:r>
          <w:rPr>
            <w:rStyle w:val="InternetLink"/>
            <w:rFonts w:ascii="Arial" w:hAnsi="Arial" w:cs="Arial"/>
            <w:i w:val="false"/>
            <w:i w:val="false"/>
            <w:iCs w:val="false"/>
            <w:strike w:val="false"/>
            <w:dstrike w:val="false"/>
            <w:sz w:val="24"/>
            <w:szCs w:val="24"/>
          </w:rPr>
          <w:t>A+</w:t>
        </w:r>
      </w:hyperlink>
    </w:p>
    <w:p>
      <w:pPr>
        <w:pStyle w:val="Normal"/>
        <w:numPr>
          <w:ilvl w:val="0"/>
          <w:numId w:val="0"/>
        </w:numPr>
        <w:spacing w:lineRule="atLeast" w:line="450" w:before="240" w:after="150"/>
        <w:outlineLvl w:val="1"/>
        <w:rPr>
          <w:rFonts w:ascii="Arial" w:hAnsi="Arial" w:cs="Arial"/>
          <w:b/>
          <w:b/>
          <w:bCs/>
          <w:color w:val="000000"/>
          <w:kern w:val="2"/>
          <w:sz w:val="39"/>
          <w:szCs w:val="39"/>
        </w:rPr>
      </w:pPr>
      <w:r>
        <w:rPr>
          <w:rFonts w:cs="Arial" w:ascii="Arial" w:hAnsi="Arial"/>
          <w:b/>
          <w:bCs/>
          <w:color w:val="000000"/>
          <w:kern w:val="2"/>
          <w:sz w:val="39"/>
          <w:szCs w:val="39"/>
        </w:rPr>
        <w:t>Gastos públicos crescem, mas modelo de saúde ainda vive contradição no Brasil</w:t>
      </w:r>
    </w:p>
    <w:p>
      <w:pPr>
        <w:pStyle w:val="Normal"/>
        <w:numPr>
          <w:ilvl w:val="0"/>
          <w:numId w:val="0"/>
        </w:numPr>
        <w:spacing w:lineRule="atLeast" w:line="360" w:before="0" w:after="0"/>
        <w:outlineLvl w:val="3"/>
        <w:rPr>
          <w:rFonts w:ascii="Arial" w:hAnsi="Arial" w:cs="Arial"/>
          <w:b/>
          <w:b/>
          <w:bCs/>
          <w:i/>
          <w:i/>
          <w:iCs/>
          <w:color w:val="000000"/>
          <w:sz w:val="24"/>
          <w:szCs w:val="24"/>
        </w:rPr>
      </w:pPr>
      <w:r>
        <w:rPr>
          <w:rFonts w:cs="Arial" w:ascii="Arial" w:hAnsi="Arial"/>
          <w:b/>
          <w:bCs/>
          <w:i/>
          <w:iCs/>
          <w:color w:val="000000"/>
        </w:rPr>
        <w:t>A taxa é inversamente proporcional à de muitos países ricos</w:t>
      </w:r>
    </w:p>
    <w:p>
      <w:pPr>
        <w:pStyle w:val="Creditofoto"/>
        <w:spacing w:lineRule="atLeast" w:line="330"/>
        <w:rPr>
          <w:rFonts w:ascii="Arial" w:hAnsi="Arial" w:cs="Arial"/>
          <w:color w:val="666666"/>
          <w:spacing w:val="-5"/>
        </w:rPr>
      </w:pPr>
      <w:r>
        <w:rPr>
          <w:spacing w:val="-5"/>
        </w:rPr>
        <w:t>DIVULGAÇÃO</w:t>
      </w:r>
    </w:p>
    <w:p>
      <w:pPr>
        <w:pStyle w:val="Titulo2"/>
        <w:spacing w:before="280" w:after="240"/>
        <w:rPr>
          <w:rFonts w:ascii="Arial" w:hAnsi="Arial" w:cs="Arial"/>
          <w:color w:val="000000"/>
          <w:spacing w:val="-5"/>
          <w:sz w:val="18"/>
          <w:szCs w:val="18"/>
        </w:rPr>
      </w:pPr>
      <w:r>
        <w:rPr>
          <w:spacing w:val="-5"/>
        </w:rPr>
        <w:t>DA BBC BRASIL</w:t>
      </w:r>
    </w:p>
    <w:p>
      <w:pPr>
        <w:pStyle w:val="Ingress"/>
        <w:spacing w:lineRule="atLeast" w:line="330"/>
        <w:rPr>
          <w:rFonts w:ascii="Arial" w:hAnsi="Arial" w:cs="Arial"/>
          <w:color w:val="000000"/>
          <w:spacing w:val="-5"/>
          <w:sz w:val="23"/>
          <w:szCs w:val="23"/>
        </w:rPr>
      </w:pPr>
      <w:r>
        <w:rPr>
          <w:rFonts w:cs="Arial" w:ascii="Arial" w:hAnsi="Arial"/>
          <w:color w:val="000000"/>
          <w:spacing w:val="-5"/>
          <w:sz w:val="23"/>
          <w:szCs w:val="23"/>
        </w:rPr>
        <w:t>Apesar do investimento substancial em saúde nos últimos anos, o Brasil ainda vive uma contradição: é um país onde a população paga de seu próprio bolso mais de 50% dos gastos no setor, embora tenha um sistema público de saúde ''gratuito e universa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contradição é apontada por especialistas com base em dados da Organização Mundial da Saúde (OMS) compilados pela BBC Bras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s números revelam que, em 2011 - os últimos dados disponíveis - os gastos privados com a saúde responderam por cerca de 54% das despesas totais na área, enquanto que o governo financiou os 46% restantes.</w:t>
      </w:r>
    </w:p>
    <w:p>
      <w:pPr>
        <w:pStyle w:val="Heading3"/>
        <w:spacing w:lineRule="atLeast" w:line="330"/>
        <w:rPr>
          <w:rFonts w:ascii="Arial" w:hAnsi="Arial" w:cs="Arial"/>
          <w:color w:val="000000"/>
          <w:spacing w:val="-5"/>
          <w:sz w:val="27"/>
          <w:szCs w:val="27"/>
        </w:rPr>
      </w:pPr>
      <w:r>
        <w:rPr>
          <w:rFonts w:cs="Arial" w:ascii="Arial" w:hAnsi="Arial"/>
          <w:color w:val="000000"/>
          <w:spacing w:val="-5"/>
        </w:rPr>
        <w:t>Parcela do orçamento dos governos investida na saúde *</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Suíça – 21%</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Holanda – 20,6%</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rgentina – 20,4%</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stados Unidos – 19,8%</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olômbia – 18,5%</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lemanha – 18,5%</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Japão – 18,2%</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Noruega – 17,7%</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hile – 15,1%</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hina – 12,5%</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Brasil – 8,7%</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Índia – 8%</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feganistão – 3,3%</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Média mundial – 11,7%</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 xml:space="preserve">* </w:t>
      </w:r>
      <w:r>
        <w:rPr>
          <w:rStyle w:val="Emphasis"/>
          <w:rFonts w:cs="Arial" w:ascii="Arial" w:hAnsi="Arial"/>
          <w:color w:val="000000"/>
          <w:spacing w:val="-5"/>
          <w:sz w:val="23"/>
          <w:szCs w:val="23"/>
        </w:rPr>
        <w:t>Fonte: OMS/2011</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taxa é inversamente proporcional à de muitos países ricos e de alguns emergentes, em que a maior parte dos investimentos na saúde é feita pelos governos, como é o caso da Noruega (86%), Luxemburgo (84%), Grã-Bretanha (83%) e Japão (80%), além de Turquia (75%), Colômbia (74%) e Uruguai (68%).</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Segundo a OMS, no Brasil a parcela do orçamento federal destinada à saúde (em torno de 8,7%) também é menor, inclusive, do que a média dos países africanos (10,6%) e a média mundial (11,7%). Dez anos atrás, no entanto, a situação era ainda pior: apenas 4,7% dos gastos públicos eram investidos na saúde.</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s dados também mostram que o gasto anual do governo com a saúde de cada brasileiro (US$ 477 ou R$ 954), apesar de ter mais do que dobrado na última década, permanece em um patamar inferior à média mundial (US$ 716 ou R$ 1432) e representa apenas uma fração do que países ricos destinam a seus cidadão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m Luxemburgo, por exemplo, que lidera a lista, o governo gasta, por ano, US$ 5,8 mil (R$ 11,6 mil) na saúde de cada habitante, ou 12 vezes o valor do Bras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Países vizinhos, como Argentina (US$ 869 ou R$ 1.738) e Chile (US$ 607 ou R$ 1.214), também destinam mais recursos na saúde de seus habitante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s dados evidenciam que o nosso sistema público de saúde está subfinanciado e necessita de mais aportes de modo a permanecer gratuito e universal", defende Lígia Bahia, professora da UFRJ e uma das maiores especialistas do setor no Brasil.</w:t>
      </w:r>
    </w:p>
    <w:p>
      <w:pPr>
        <w:pStyle w:val="Heading2"/>
        <w:spacing w:lineRule="atLeast" w:line="330"/>
        <w:rPr>
          <w:rFonts w:ascii="Arial" w:hAnsi="Arial" w:cs="Arial"/>
          <w:color w:val="000000"/>
          <w:spacing w:val="-5"/>
          <w:sz w:val="36"/>
          <w:szCs w:val="36"/>
        </w:rPr>
      </w:pPr>
      <w:r>
        <w:rPr>
          <w:rFonts w:cs="Arial" w:ascii="Arial" w:hAnsi="Arial"/>
          <w:color w:val="000000"/>
          <w:spacing w:val="-5"/>
        </w:rPr>
        <w:t>Bolsa-saúde?</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specialistas também criticaram um eventual pacote de estímulos a operadoras de assistência médica privadas como forma de desafogar a saúde pública e ampliar o número de atendimentos na área.</w:t>
      </w:r>
    </w:p>
    <w:p>
      <w:pPr>
        <w:pStyle w:val="Heading3"/>
        <w:spacing w:lineRule="atLeast" w:line="330"/>
        <w:rPr>
          <w:rFonts w:ascii="Arial" w:hAnsi="Arial" w:cs="Arial"/>
          <w:color w:val="000000"/>
          <w:spacing w:val="-5"/>
          <w:sz w:val="27"/>
          <w:szCs w:val="27"/>
        </w:rPr>
      </w:pPr>
      <w:r>
        <w:rPr>
          <w:rFonts w:cs="Arial" w:ascii="Arial" w:hAnsi="Arial"/>
          <w:color w:val="000000"/>
          <w:spacing w:val="-5"/>
        </w:rPr>
        <w:t>Gasto em saúde por habitante (em U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Luxemburgo – 5,8 m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Noruega – 4,8 m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Holanda – 4,4 m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stados Unidos – 3,9 m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Suíça – 3,6 m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rgentina – 869</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hile – 607</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Brasil – 477</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Nigéria – 51</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Média mundial – 716</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 xml:space="preserve">* </w:t>
      </w:r>
      <w:r>
        <w:rPr>
          <w:rStyle w:val="Emphasis"/>
          <w:rFonts w:cs="Arial" w:ascii="Arial" w:hAnsi="Arial"/>
          <w:color w:val="000000"/>
          <w:spacing w:val="-5"/>
          <w:sz w:val="23"/>
          <w:szCs w:val="23"/>
        </w:rPr>
        <w:t>Fonte: OMS/2011</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sse dinheiro deveria financiar o SUS, que necessita de mais recursos. Do contrário, trata-se de um passo à privatização do sistema de saúde'', argumenta Thelman Madeira de Souza, ex-funcionário do Ministério da Saúde e analista da área.</w:t>
      </w:r>
    </w:p>
    <w:p>
      <w:pPr>
        <w:pStyle w:val="NormalWeb"/>
        <w:spacing w:lineRule="atLeast" w:line="330"/>
        <w:rPr/>
      </w:pPr>
      <w:r>
        <w:rPr>
          <w:rFonts w:cs="Arial" w:ascii="Arial" w:hAnsi="Arial"/>
          <w:color w:val="000000"/>
          <w:spacing w:val="-5"/>
          <w:sz w:val="23"/>
          <w:szCs w:val="23"/>
        </w:rPr>
        <w:t xml:space="preserve">Conforme noticiou o jornal </w:t>
      </w:r>
      <w:r>
        <w:rPr>
          <w:rStyle w:val="Emphasis"/>
          <w:rFonts w:cs="Arial" w:ascii="Arial" w:hAnsi="Arial"/>
          <w:color w:val="000000"/>
          <w:spacing w:val="-5"/>
          <w:sz w:val="23"/>
          <w:szCs w:val="23"/>
        </w:rPr>
        <w:t>Folha de São Paulo</w:t>
      </w:r>
      <w:r>
        <w:rPr>
          <w:rFonts w:cs="Arial" w:ascii="Arial" w:hAnsi="Arial"/>
          <w:color w:val="000000"/>
          <w:spacing w:val="-5"/>
          <w:sz w:val="23"/>
          <w:szCs w:val="23"/>
        </w:rPr>
        <w:t xml:space="preserve"> no final de fevereiro, o governo teria mantido conversas internas para lançar medidas de incentivo aos planos de saúde, incluindo desonerações fiscais e linhas de financiamento. </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m nota enviada à BBC Brasil, entretanto, o Ministério da Saúde negou a informaçã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Não foi apresentada, nem discutida pelo governo federal proposta de ampliar a isenção fiscal do Imposto de Renda para planos de saúde. Essa proposta não existe na agência regulatória da ANS.''</w:t>
      </w:r>
    </w:p>
    <w:p>
      <w:pPr>
        <w:pStyle w:val="Normal"/>
        <w:rPr/>
      </w:pPr>
      <w:hyperlink r:id="rId45">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Cotidiano / SAÚDE PEDE SOCORRO</w:t>
      </w:r>
    </w:p>
    <w:p>
      <w:pPr>
        <w:pStyle w:val="Normal"/>
        <w:spacing w:lineRule="atLeast" w:line="270"/>
        <w:rPr/>
      </w:pPr>
      <w:r>
        <w:rPr>
          <w:rFonts w:cs="Arial" w:ascii="Arial" w:hAnsi="Arial"/>
          <w:color w:val="000000"/>
          <w:sz w:val="18"/>
          <w:szCs w:val="18"/>
        </w:rPr>
        <w:t>20.05.2013 | 11h00 - Atualizado em 20.05.2013 | 20h10</w:t>
      </w:r>
      <w:r>
        <w:rPr/>
        <w:t xml:space="preserve"> </w:t>
      </w:r>
    </w:p>
    <w:p>
      <w:pPr>
        <w:pStyle w:val="Normal"/>
        <w:spacing w:lineRule="auto" w:line="240"/>
        <w:rPr/>
      </w:pPr>
      <w:r>
        <w:rPr>
          <w:rStyle w:val="Conteudodata1"/>
        </w:rPr>
        <w:t xml:space="preserve">Tamanho do texto </w:t>
      </w:r>
      <w:hyperlink r:id="rId46">
        <w:r>
          <w:rPr>
            <w:rStyle w:val="InternetLink"/>
            <w:rFonts w:ascii="Arial" w:hAnsi="Arial" w:cs="Arial"/>
            <w:i w:val="false"/>
            <w:i w:val="false"/>
            <w:iCs w:val="false"/>
            <w:strike w:val="false"/>
            <w:dstrike w:val="false"/>
            <w:sz w:val="14"/>
            <w:sz w:val="14"/>
            <w:szCs w:val="14"/>
          </w:rPr>
          <w:t>A-</w:t>
        </w:r>
      </w:hyperlink>
      <w:r>
        <w:rPr/>
        <w:t xml:space="preserve"> </w:t>
      </w:r>
      <w:hyperlink r:id="rId47">
        <w:r>
          <w:rPr>
            <w:rStyle w:val="InternetLink"/>
            <w:rFonts w:ascii="Arial" w:hAnsi="Arial" w:cs="Arial"/>
            <w:i w:val="false"/>
            <w:i w:val="false"/>
            <w:iCs w:val="false"/>
            <w:strike w:val="false"/>
            <w:dstrike w:val="false"/>
            <w:sz w:val="24"/>
            <w:szCs w:val="24"/>
          </w:rPr>
          <w:t>A+</w:t>
        </w:r>
      </w:hyperlink>
    </w:p>
    <w:p>
      <w:pPr>
        <w:pStyle w:val="Normal"/>
        <w:numPr>
          <w:ilvl w:val="0"/>
          <w:numId w:val="0"/>
        </w:numPr>
        <w:spacing w:lineRule="atLeast" w:line="450" w:before="240" w:after="150"/>
        <w:outlineLvl w:val="1"/>
        <w:rPr>
          <w:rFonts w:ascii="Arial" w:hAnsi="Arial" w:cs="Arial"/>
          <w:b/>
          <w:b/>
          <w:bCs/>
          <w:color w:val="000000"/>
          <w:kern w:val="2"/>
          <w:sz w:val="39"/>
          <w:szCs w:val="39"/>
        </w:rPr>
      </w:pPr>
      <w:r>
        <w:rPr>
          <w:rFonts w:cs="Arial" w:ascii="Arial" w:hAnsi="Arial"/>
          <w:b/>
          <w:bCs/>
          <w:color w:val="000000"/>
          <w:kern w:val="2"/>
          <w:sz w:val="39"/>
          <w:szCs w:val="39"/>
        </w:rPr>
        <w:t>Farmácia de Alto Custo sem remédio; pacientes sofrem</w:t>
      </w:r>
    </w:p>
    <w:p>
      <w:pPr>
        <w:pStyle w:val="Normal"/>
        <w:numPr>
          <w:ilvl w:val="0"/>
          <w:numId w:val="0"/>
        </w:numPr>
        <w:spacing w:lineRule="atLeast" w:line="360" w:before="0" w:after="0"/>
        <w:outlineLvl w:val="3"/>
        <w:rPr>
          <w:rFonts w:ascii="Arial" w:hAnsi="Arial" w:cs="Arial"/>
          <w:b/>
          <w:b/>
          <w:bCs/>
          <w:i/>
          <w:i/>
          <w:iCs/>
          <w:color w:val="000000"/>
          <w:sz w:val="24"/>
          <w:szCs w:val="24"/>
        </w:rPr>
      </w:pPr>
      <w:r>
        <w:rPr>
          <w:rFonts w:cs="Arial" w:ascii="Arial" w:hAnsi="Arial"/>
          <w:b/>
          <w:bCs/>
          <w:i/>
          <w:iCs/>
          <w:color w:val="000000"/>
        </w:rPr>
        <w:t xml:space="preserve">Promotor critica a “ineficiência do Estado” e abre 14 inquéritos </w:t>
      </w:r>
    </w:p>
    <w:p>
      <w:pPr>
        <w:pStyle w:val="Creditofoto"/>
        <w:spacing w:lineRule="atLeast" w:line="330"/>
        <w:rPr>
          <w:rFonts w:ascii="Arial" w:hAnsi="Arial" w:cs="Arial"/>
          <w:color w:val="666666"/>
          <w:spacing w:val="-5"/>
        </w:rPr>
      </w:pPr>
      <w:r>
        <w:rPr>
          <w:spacing w:val="-5"/>
        </w:rPr>
        <w:t>Mary Juruna/MidiaNews</w:t>
      </w:r>
    </w:p>
    <w:p>
      <w:pPr>
        <w:pStyle w:val="Descricaofoto"/>
        <w:rPr>
          <w:rFonts w:ascii="Arial" w:hAnsi="Arial" w:cs="Arial"/>
          <w:color w:val="111111"/>
          <w:spacing w:val="-5"/>
          <w:sz w:val="18"/>
          <w:szCs w:val="18"/>
        </w:rPr>
      </w:pPr>
      <w:r>
        <w:rPr>
          <w:spacing w:val="-5"/>
        </w:rPr>
        <w:t>Pacientes procuram a Central de Assistência Farmacêutica (CAF); promotor Guedes abre 14 inquéritos</w:t>
      </w:r>
    </w:p>
    <w:p>
      <w:pPr>
        <w:pStyle w:val="Titulo2"/>
        <w:rPr>
          <w:spacing w:val="-5"/>
        </w:rPr>
      </w:pPr>
      <w:r>
        <w:rPr>
          <w:spacing w:val="-5"/>
        </w:rPr>
        <w:t>LISLAINE DOS ANJOS</w:t>
        <w:br/>
        <w:t>DA REDAÇÃO</w:t>
      </w:r>
    </w:p>
    <w:p>
      <w:pPr>
        <w:pStyle w:val="Normal"/>
        <w:spacing w:lineRule="atLeast" w:line="330" w:before="0" w:after="240"/>
        <w:rPr>
          <w:rFonts w:ascii="Arial" w:hAnsi="Arial" w:cs="Arial"/>
          <w:color w:val="000000"/>
          <w:spacing w:val="-5"/>
          <w:sz w:val="23"/>
          <w:szCs w:val="23"/>
        </w:rPr>
      </w:pPr>
      <w:r>
        <w:rPr>
          <w:rFonts w:cs="Arial" w:ascii="Arial" w:hAnsi="Arial"/>
          <w:color w:val="000000"/>
          <w:spacing w:val="-5"/>
          <w:sz w:val="23"/>
          <w:szCs w:val="23"/>
        </w:rPr>
        <w:t>Pacientes que dependem dos serviços da Farmácia de Alto Custo em Mato Grosso continuam sofrendo com a falta de remédios essenciais para o tratamento de enfermidades graves, como câncer de pulmão, diabetes, epilepsia e doenças renais.</w:t>
        <w:br/>
        <w:br/>
        <w:t>Enquanto o Governo do Estado aponta obstáculos burocráticos para aquisição dos medicamentos, o Ministério Público Estadual, por meio do promotor Alexandre Guedes, do Ministério Público, já instaurou 14 inquéritos civis – apenas este ano –, para averiguar as razões pelas quais o serviço não está sendo oferecido da forma como deveria.</w:t>
      </w:r>
    </w:p>
    <w:p>
      <w:pPr>
        <w:pStyle w:val="NormalWeb"/>
        <w:spacing w:lineRule="atLeast" w:line="450" w:before="150" w:after="150"/>
        <w:rPr>
          <w:rFonts w:ascii="Arial" w:hAnsi="Arial" w:cs="Arial"/>
          <w:b/>
          <w:b/>
          <w:bCs/>
          <w:color w:val="000000"/>
          <w:spacing w:val="-5"/>
          <w:sz w:val="30"/>
          <w:szCs w:val="30"/>
        </w:rPr>
      </w:pPr>
      <w:r>
        <w:drawing>
          <wp:anchor behindDoc="0" distT="0" distB="0" distL="0" distR="0" simplePos="0" locked="0" layoutInCell="0" allowOverlap="1" relativeHeight="154">
            <wp:simplePos x="0" y="0"/>
            <wp:positionH relativeFrom="column">
              <wp:align>left</wp:align>
            </wp:positionH>
            <wp:positionV relativeFrom="line">
              <wp:posOffset>635</wp:posOffset>
            </wp:positionV>
            <wp:extent cx="638175" cy="504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0"/>
          <w:szCs w:val="30"/>
        </w:rPr>
        <w:t>"No Brasil inteiro se compra remédio. E em todo o Brasil, você tem situações pontuais de falta de medicamento. Mas, a falta generalizada que existe aqui em Mato Grosso não existe em outro lugar"</w:t>
      </w:r>
    </w:p>
    <w:p>
      <w:pPr>
        <w:pStyle w:val="Normal"/>
        <w:spacing w:lineRule="atLeast" w:line="330" w:before="0" w:after="240"/>
        <w:rPr/>
      </w:pPr>
      <w:r>
        <w:rPr>
          <w:rFonts w:cs="Arial" w:ascii="Arial" w:hAnsi="Arial"/>
          <w:color w:val="000000"/>
          <w:spacing w:val="-5"/>
          <w:sz w:val="23"/>
          <w:szCs w:val="23"/>
        </w:rPr>
        <w:t>“</w:t>
      </w:r>
      <w:r>
        <w:rPr>
          <w:rFonts w:cs="Arial" w:ascii="Arial" w:hAnsi="Arial"/>
          <w:color w:val="000000"/>
          <w:spacing w:val="-5"/>
          <w:sz w:val="23"/>
          <w:szCs w:val="23"/>
        </w:rPr>
        <w:t xml:space="preserve">No Brasil inteiro se compra remédio. E em todo o Brasil, você tem situações pontuais de falta de medicamento. Mas, a falta generalizada que existe aqui em Mato Grosso não existe em outro lugar. Faltam todos os tipos de medicamentos para várias enfermidades: Mal de Parkinson, Mal de Alzheimer, problemas renais, colírios oftalmológicos, que precisam ser usados senão a pessoa fica cega, enfim”, criticou Guedes, em entrevista ao </w:t>
      </w:r>
      <w:r>
        <w:rPr>
          <w:rFonts w:cs="Arial" w:ascii="Arial" w:hAnsi="Arial"/>
          <w:b/>
          <w:bCs/>
          <w:color w:val="000000"/>
          <w:spacing w:val="-5"/>
          <w:sz w:val="23"/>
          <w:szCs w:val="23"/>
        </w:rPr>
        <w:t>MidiaNews</w:t>
      </w:r>
      <w:r>
        <w:rPr>
          <w:rFonts w:cs="Arial" w:ascii="Arial" w:hAnsi="Arial"/>
          <w:color w:val="000000"/>
          <w:spacing w:val="-5"/>
          <w:sz w:val="23"/>
          <w:szCs w:val="23"/>
        </w:rPr>
        <w:t>.</w:t>
        <w:br/>
        <w:br/>
        <w:t>Segundo ele, as portarias do MPE tratam de todos os tipos de doenças possíveis.</w:t>
        <w:br/>
        <w:br/>
        <w:t>Esse é o caso, por exemplo, da manicure e depiladora M.C.P, de 50 anos, que regularmente vai à Farmácia para buscar remédios anticonvulsivos para o tratamento de epilepsia de sua filha, M.H.L.P, de 28 anos, e sempre volta para casa sem um deles em mãos.</w:t>
        <w:br/>
        <w:br/>
        <w:t xml:space="preserve">M.H.L.P. deveria tomar o equivalente a duas caixas de Vigabatrina e Lamotrigina por mês, além de quatro caixas de Depakote ER 500, segundo prescrições médicas. </w:t>
        <w:br/>
        <w:br/>
        <w:t>“A minha filha depende desses remédios desde os 11 anos de idade e, até meados de 2009, faltava um ou outro, atrasava uma semana, mas chegava. Agora, é sempre sem previsão. No caso do ER 500, há dois anos que não vem. Eu tive que recorrer à Justiça porque ela não pode ficar sem”, explicou.</w:t>
        <w:br/>
        <w:br/>
        <w:t>Ela conta que consegue contar com ajuda de médicos e conhecidos para garantir a aquisição dos medicamentos, cujos valores variam de R$ 157 a R$ 212.</w:t>
        <w:br/>
        <w:br/>
        <w:t>“Se for somar todas as caixas necessárias, dá cerca de R$ 1 mil por mês. Não temos como arcar com isso”, disse.</w:t>
        <w:br/>
      </w:r>
      <w:r>
        <w:rPr>
          <w:rFonts w:cs="Arial" w:ascii="Arial" w:hAnsi="Arial"/>
          <w:b/>
          <w:bCs/>
          <w:color w:val="000000"/>
          <w:spacing w:val="-5"/>
          <w:sz w:val="23"/>
          <w:szCs w:val="23"/>
        </w:rPr>
        <w:br/>
        <w:t>Inquéritos</w:t>
        <w:br/>
      </w:r>
      <w:r>
        <w:rPr>
          <w:rFonts w:cs="Arial" w:ascii="Arial" w:hAnsi="Arial"/>
          <w:color w:val="000000"/>
          <w:spacing w:val="-5"/>
          <w:sz w:val="23"/>
          <w:szCs w:val="23"/>
        </w:rPr>
        <w:br/>
        <w:t>Apesar de algumas das portarias instauradas pelo promotor Alexandre Guedes terem como referência problemas relatados por pacientes no ano anterior, algumas ausências persistem – e sem previsão de compra por parte da Coordenaria de Assistência Farmacêutica (CAF), da Secretaria de Estado de Saúde (SES).</w:t>
      </w:r>
    </w:p>
    <w:p>
      <w:pPr>
        <w:pStyle w:val="Normal"/>
        <w:spacing w:lineRule="atLeast" w:line="330" w:before="0" w:after="240"/>
        <w:rPr/>
      </w:pPr>
      <w:r>
        <w:rPr>
          <w:rFonts w:cs="Arial" w:ascii="Arial" w:hAnsi="Arial"/>
          <w:color w:val="000000"/>
          <w:spacing w:val="-5"/>
          <w:sz w:val="23"/>
          <w:szCs w:val="23"/>
        </w:rPr>
        <w:t>“</w:t>
      </w:r>
      <w:r>
        <w:rPr>
          <w:rFonts w:cs="Arial" w:ascii="Arial" w:hAnsi="Arial"/>
          <w:color w:val="000000"/>
          <w:spacing w:val="-5"/>
          <w:sz w:val="23"/>
          <w:szCs w:val="23"/>
        </w:rPr>
        <w:t>Já abri 14 inquéritos apenas no início deste ano, só da chamada Farmácia de Alto Custo. E algumas portarias fazem menção à falta de mais de um medicamento, porque algumas pessoas tomam mais de um. Então, eu estou falando de 14 apurações de falta de medicamentos para 14 diferentes enfermidades e necessidades das pessoas”, disse o promotor.</w:t>
        <w:br/>
        <w:br/>
        <w:t>Guedes salientou que o problema é crônico da gestão do atual Governo do Estado, sob Silval Barbosa (PMDB), não podendo apenas ser “despejado” sobre os ombros do atual secretário estadual de Saúde, Mauri Rodrigues de Lima (PP).</w:t>
        <w:br/>
        <w:br/>
        <w:t>“Há anos tem essa história da falta de remédios. Na verdade, o problema é tão antigo quanto a gestão atual do Governo do Estado. O problema não é do atual secretário de saúde, que assumiu há quatro meses. Todos os secretários antes dele também tiveram problemas extremamente agudos em relação ao fornecimento de medicamentos. Isso eu posso dizer com tranquilidade”, afirmou.</w:t>
        <w:br/>
        <w:br/>
        <w:t>De acordo com Guedes, por meio dos inquéritos, o MPE busca explicações do Estado para a ausência de medicamentos, mas a resposta é sempre a mesma.</w:t>
        <w:br/>
        <w:br/>
        <w:t>“Eles dizem que o pregão foi deserto, que estão comprando, providenciando, enfim, usa-se muito o gerúndio. Nós não temos respostas claras e não tem uma mudança nisso. Por isso que eu digo que a questão da Farmácia de Alto Custo é um problema de gestão governamental que transcende a figura do atual secretário. É um problema crônico do atual governo”, disse.</w:t>
        <w:br/>
      </w:r>
      <w:r>
        <w:rPr>
          <w:rFonts w:cs="Arial" w:ascii="Arial" w:hAnsi="Arial"/>
          <w:b/>
          <w:bCs/>
          <w:color w:val="000000"/>
          <w:spacing w:val="-5"/>
          <w:sz w:val="23"/>
          <w:szCs w:val="23"/>
        </w:rPr>
        <w:br/>
        <w:t>Judicialização da Saúde</w:t>
      </w:r>
      <w:r>
        <w:rPr>
          <w:rFonts w:cs="Arial" w:ascii="Arial" w:hAnsi="Arial"/>
          <w:color w:val="000000"/>
          <w:spacing w:val="-5"/>
          <w:sz w:val="23"/>
          <w:szCs w:val="23"/>
        </w:rPr>
        <w:br/>
        <w:br/>
        <w:t>Guedes afirmou ainda que não é prioridade do MPE ingressar com ação civil pública, mas que em alguns casos, é necessário para garantir que a saúde da pessoa não se comprometa ainda mais e acabe levando-a a óbito.</w:t>
      </w:r>
      <w:r>
        <mc:AlternateContent>
          <mc:Choice Requires="wps">
            <w:drawing>
              <wp:anchor behindDoc="0" distT="0" distB="95250" distL="0" distR="123825" simplePos="0" locked="0" layoutInCell="0" allowOverlap="1" relativeHeight="53">
                <wp:simplePos x="0" y="0"/>
                <wp:positionH relativeFrom="column">
                  <wp:align>left</wp:align>
                </wp:positionH>
                <wp:positionV relativeFrom="paragraph">
                  <wp:posOffset>635</wp:posOffset>
                </wp:positionV>
                <wp:extent cx="743585" cy="1884680"/>
                <wp:effectExtent l="0" t="0" r="0" b="0"/>
                <wp:wrapSquare wrapText="bothSides"/>
                <wp:docPr id="6" name="Frame2"/>
                <a:graphic xmlns:a="http://schemas.openxmlformats.org/drawingml/2006/main">
                  <a:graphicData uri="http://schemas.microsoft.com/office/word/2010/wordprocessingShape">
                    <wps:wsp>
                      <wps:cNvSpPr txBox="1"/>
                      <wps:spPr>
                        <a:xfrm>
                          <a:off x="0" y="0"/>
                          <a:ext cx="743585" cy="1884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1"/>
                            </w:tblGrid>
                            <w:tr>
                              <w:trPr/>
                              <w:tc>
                                <w:tcPr>
                                  <w:tcW w:w="1171" w:type="dxa"/>
                                  <w:tcBorders/>
                                  <w:vAlign w:val="center"/>
                                </w:tcPr>
                                <w:p>
                                  <w:pPr>
                                    <w:pStyle w:val="Descricaofotoconteudo"/>
                                    <w:spacing w:before="0" w:after="0"/>
                                    <w:rPr/>
                                  </w:pPr>
                                  <w:r>
                                    <w:rPr/>
                                    <w:t>Thiago Bergamasco</w:t>
                                  </w:r>
                                </w:p>
                              </w:tc>
                            </w:tr>
                            <w:tr>
                              <w:trPr/>
                              <w:tc>
                                <w:tcPr>
                                  <w:tcW w:w="1171" w:type="dxa"/>
                                  <w:tcBorders/>
                                  <w:vAlign w:val="center"/>
                                </w:tcPr>
                                <w:p>
                                  <w:pPr>
                                    <w:pStyle w:val="Normal"/>
                                    <w:snapToGrid w:val="false"/>
                                    <w:spacing w:before="0" w:after="200"/>
                                    <w:jc w:val="center"/>
                                    <w:rPr>
                                      <w:sz w:val="24"/>
                                      <w:szCs w:val="24"/>
                                    </w:rPr>
                                  </w:pPr>
                                  <w:r>
                                    <w:rPr>
                                      <w:sz w:val="24"/>
                                      <w:szCs w:val="24"/>
                                    </w:rPr>
                                  </w:r>
                                </w:p>
                              </w:tc>
                            </w:tr>
                            <w:tr>
                              <w:trPr/>
                              <w:tc>
                                <w:tcPr>
                                  <w:tcW w:w="1171" w:type="dxa"/>
                                  <w:tcBorders/>
                                  <w:vAlign w:val="center"/>
                                </w:tcPr>
                                <w:p>
                                  <w:pPr>
                                    <w:pStyle w:val="Descricaofotoconteudo"/>
                                    <w:spacing w:before="0" w:after="0"/>
                                    <w:rPr/>
                                  </w:pPr>
                                  <w:r>
                                    <w:rPr/>
                                    <w:t>Promotor do MPE, Alexandre Guedes: 14 inquéritos apuram a falta de medicamentos</w:t>
                                  </w:r>
                                </w:p>
                              </w:tc>
                            </w:tr>
                          </w:tbl>
                        </w:txbxContent>
                      </wps:txbx>
                      <wps:bodyPr anchor="t" lIns="0" tIns="0" rIns="0" bIns="0">
                        <a:noAutofit/>
                      </wps:bodyPr>
                    </wps:wsp>
                  </a:graphicData>
                </a:graphic>
              </wp:anchor>
            </w:drawing>
          </mc:Choice>
          <mc:Fallback>
            <w:pict>
              <v:rect fillcolor="#FFFFFF" style="position:absolute;rotation:-0;width:58.55pt;height:148.4pt;mso-wrap-distance-left:0pt;mso-wrap-distance-right:9.75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71"/>
                      </w:tblGrid>
                      <w:tr>
                        <w:trPr/>
                        <w:tc>
                          <w:tcPr>
                            <w:tcW w:w="1171" w:type="dxa"/>
                            <w:tcBorders/>
                            <w:vAlign w:val="center"/>
                          </w:tcPr>
                          <w:p>
                            <w:pPr>
                              <w:pStyle w:val="Descricaofotoconteudo"/>
                              <w:spacing w:before="0" w:after="0"/>
                              <w:rPr/>
                            </w:pPr>
                            <w:r>
                              <w:rPr/>
                              <w:t>Thiago Bergamasco</w:t>
                            </w:r>
                          </w:p>
                        </w:tc>
                      </w:tr>
                      <w:tr>
                        <w:trPr/>
                        <w:tc>
                          <w:tcPr>
                            <w:tcW w:w="1171" w:type="dxa"/>
                            <w:tcBorders/>
                            <w:vAlign w:val="center"/>
                          </w:tcPr>
                          <w:p>
                            <w:pPr>
                              <w:pStyle w:val="Normal"/>
                              <w:snapToGrid w:val="false"/>
                              <w:spacing w:before="0" w:after="200"/>
                              <w:jc w:val="center"/>
                              <w:rPr>
                                <w:sz w:val="24"/>
                                <w:szCs w:val="24"/>
                              </w:rPr>
                            </w:pPr>
                            <w:r>
                              <w:rPr>
                                <w:sz w:val="24"/>
                                <w:szCs w:val="24"/>
                              </w:rPr>
                            </w:r>
                          </w:p>
                        </w:tc>
                      </w:tr>
                      <w:tr>
                        <w:trPr/>
                        <w:tc>
                          <w:tcPr>
                            <w:tcW w:w="1171" w:type="dxa"/>
                            <w:tcBorders/>
                            <w:vAlign w:val="center"/>
                          </w:tcPr>
                          <w:p>
                            <w:pPr>
                              <w:pStyle w:val="Descricaofotoconteudo"/>
                              <w:spacing w:before="0" w:after="0"/>
                              <w:rPr/>
                            </w:pPr>
                            <w:r>
                              <w:rPr/>
                              <w:t>Promotor do MPE, Alexandre Guedes: 14 inquéritos apuram a falta de medicamentos</w:t>
                            </w:r>
                          </w:p>
                        </w:tc>
                      </w:tr>
                    </w:tbl>
                  </w:txbxContent>
                </v:textbox>
                <w10:wrap type="square"/>
              </v:rect>
            </w:pict>
          </mc:Fallback>
        </mc:AlternateContent>
      </w:r>
    </w:p>
    <w:p>
      <w:pPr>
        <w:pStyle w:val="NormalWeb"/>
        <w:spacing w:lineRule="atLeast" w:line="450" w:before="150" w:after="150"/>
        <w:rPr>
          <w:rFonts w:ascii="Arial" w:hAnsi="Arial" w:cs="Arial"/>
          <w:b/>
          <w:b/>
          <w:bCs/>
          <w:color w:val="000000"/>
          <w:spacing w:val="-5"/>
          <w:sz w:val="30"/>
          <w:szCs w:val="30"/>
        </w:rPr>
      </w:pPr>
      <w:r>
        <w:drawing>
          <wp:anchor behindDoc="0" distT="0" distB="0" distL="0" distR="0" simplePos="0" locked="0" layoutInCell="0" allowOverlap="1" relativeHeight="155">
            <wp:simplePos x="0" y="0"/>
            <wp:positionH relativeFrom="column">
              <wp:align>left</wp:align>
            </wp:positionH>
            <wp:positionV relativeFrom="line">
              <wp:posOffset>635</wp:posOffset>
            </wp:positionV>
            <wp:extent cx="638175" cy="504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0"/>
          <w:szCs w:val="30"/>
        </w:rPr>
        <w:t>"Há anos, tem essa história da falta de remédios. Na verdade, o problema é tão antigo quanto a gestão atual do Governo do Estado"</w:t>
      </w:r>
    </w:p>
    <w:p>
      <w:pPr>
        <w:pStyle w:val="Normal"/>
        <w:spacing w:lineRule="atLeast" w:line="330" w:before="0" w:after="240"/>
        <w:rPr/>
      </w:pPr>
      <w:r>
        <w:rPr>
          <w:rFonts w:cs="Arial" w:ascii="Arial" w:hAnsi="Arial"/>
          <w:color w:val="000000"/>
          <w:spacing w:val="-5"/>
          <w:sz w:val="23"/>
          <w:szCs w:val="23"/>
        </w:rPr>
        <w:t>“</w:t>
      </w:r>
      <w:r>
        <w:rPr>
          <w:rFonts w:cs="Arial" w:ascii="Arial" w:hAnsi="Arial"/>
          <w:color w:val="000000"/>
          <w:spacing w:val="-5"/>
          <w:sz w:val="23"/>
          <w:szCs w:val="23"/>
        </w:rPr>
        <w:t>A gente não quer que chegue a uma ação civil pública, mas às vezes isso acontece. O que nos perturba é que nós não estamos pedindo medicamentos novos. Se fala muito em ‘judicialização’ da saúde, mas aqui em Mato Grosso, pelo menos aqui dentro do MPE, nós não pedimos medicamentos ou tratamentos novos”, disse.</w:t>
        <w:br/>
        <w:br/>
        <w:t>“São remédios já previstos nas portarias e o Estado está tendo um prejuízo imenso com isso, porque essa falta de capacidade de comprar faz com que o governo desembolse muito dinheiro. Isso porque a pessoa, com toda a razão, vai à Justiça buscar seus direitos. Aí dizem que a liminar atrapalha tudo. Sim, mas isso é porque não se conseguiu resolver de outra forma”, completou.</w:t>
        <w:br/>
        <w:br/>
        <w:t>No entanto, nem mesmo uma decisão judicial garante a aquisição do medicamento. Isso é o que aconteceu no ano passado com o caso de um paciente que precisava de um remédio chamado Bozentana, usado para tratar de hipertensão pulmonar.</w:t>
        <w:br/>
        <w:br/>
        <w:t>“É uma doença que não atinge um número elevado de pessoas, mas que normalmente leva à morte. O governo não estava comprando esse medicamento e eu tive que entrar com uma ação civil pública para garantir a compra e mesmo com ordem judicial tivemos dificuldade para o cumprimento da decisão. Tivemos que bloquear R$ 480 mil da conta do Estado para aí sim ser feito a compra do medicamento”, contou.</w:t>
        <w:br/>
        <w:br/>
        <w:t xml:space="preserve">Um caso em que conseguir uma decisão judicial não resolveu o problema também é vivenciada pelo jornalista Nivaldo Queiróz, de 55 anos, que já teve sua história contada pelo </w:t>
      </w:r>
      <w:r>
        <w:rPr>
          <w:rFonts w:cs="Arial" w:ascii="Arial" w:hAnsi="Arial"/>
          <w:b/>
          <w:bCs/>
          <w:color w:val="000000"/>
          <w:spacing w:val="-5"/>
          <w:sz w:val="23"/>
          <w:szCs w:val="23"/>
        </w:rPr>
        <w:t xml:space="preserve">MidiaNews </w:t>
      </w:r>
      <w:r>
        <w:rPr>
          <w:rFonts w:cs="Arial" w:ascii="Arial" w:hAnsi="Arial"/>
          <w:color w:val="000000"/>
          <w:spacing w:val="-5"/>
          <w:sz w:val="23"/>
          <w:szCs w:val="23"/>
        </w:rPr>
        <w:t xml:space="preserve">em janeiro deste ano (leia mais </w:t>
      </w:r>
      <w:hyperlink r:id="rId50" w:tgtFrame="_blank">
        <w:r>
          <w:rPr>
            <w:rStyle w:val="InternetLink"/>
            <w:rFonts w:cs="Arial" w:ascii="Arial" w:hAnsi="Arial"/>
            <w:b/>
            <w:bCs/>
            <w:color w:val="FF0000"/>
            <w:spacing w:val="-5"/>
            <w:sz w:val="23"/>
            <w:szCs w:val="23"/>
          </w:rPr>
          <w:t>AQUI</w:t>
        </w:r>
      </w:hyperlink>
      <w:r>
        <w:rPr>
          <w:rFonts w:cs="Arial" w:ascii="Arial" w:hAnsi="Arial"/>
          <w:color w:val="000000"/>
          <w:spacing w:val="-5"/>
          <w:sz w:val="23"/>
          <w:szCs w:val="23"/>
        </w:rPr>
        <w:t xml:space="preserve">). </w:t>
        <w:br/>
        <w:br/>
        <w:t>Em luta contra um câncer de pulmão há sete anos, Nivaldo depende do remédio Erlotinibe 150 mg, conhecido popularmente como Tarceva 150 mg, desde junho de 2011 para dar continuidade ao tratamento.</w:t>
        <w:br/>
        <w:br/>
        <w:t>O valor de uma caixa do remédio – que dura um mês – custa, em média, R$ 7 mil.</w:t>
      </w:r>
    </w:p>
    <w:p>
      <w:pPr>
        <w:pStyle w:val="Normal"/>
        <w:spacing w:lineRule="atLeast" w:line="330" w:before="0" w:after="240"/>
        <w:rPr/>
      </w:pPr>
      <w:r>
        <w:rPr>
          <w:rFonts w:cs="Arial" w:ascii="Arial" w:hAnsi="Arial"/>
          <w:color w:val="000000"/>
          <w:spacing w:val="-5"/>
          <w:sz w:val="23"/>
          <w:szCs w:val="23"/>
        </w:rPr>
        <w:t>Segundo o jornalista, o medicamento consta na portaria da Farmácia de Alto Custo, mas não é adquirido pelo Governo do Estado desde o início do ano, o que fez com ele migrasse para a Farmácia Judicial, tendo em mãos uma liminar da Justiça com data de 31 de janeiro deste ano.</w:t>
        <w:br/>
        <w:br/>
        <w:t>“Até hoje o Governo do Estado não cumpriu a liminar da Justiça em relação ao meu medicamento. Eu tive que fazer um acordo com o meu médico e estou pegando um remédio de 100 mg, que é mais fraco, para manter meu tratamento porque até hoje o governo ainda não comprou o de 150 mg”, disse.</w:t>
        <w:br/>
        <w:br/>
        <w:t>Por ser mais fraco, o remédio serve apenas como um paliativo e Nivaldo sofre com ataques de tosse frequente, mesmo tomando dois comprimidos ao dia. A medida emergencial custa até mesmo mais caro aos cofres públicos, uma vez que, para suprir suas necessidades, ele toma duas caixas da medicação, que juntas custam R$ 9 mil ao mês para o Estado.</w:t>
        <w:br/>
        <w:br/>
        <w:t>Ele possui remédio suficiente até o dia 15 de junho, mas teme não encontrar disponível nem a dose mais fraca da medicação.</w:t>
        <w:br/>
        <w:br/>
        <w:t>“No início de junho eu tenho que ir lá buscar e não sei se terá o medicamento. Na CAF eu nunca consigo falar. A farmacêutica que me atende na Farmácia de Alto Custo sempre diz a mesma coisa: o governo não comprou”, desabafou.</w:t>
        <w:br/>
      </w:r>
      <w:r>
        <w:rPr>
          <w:rFonts w:cs="Arial" w:ascii="Arial" w:hAnsi="Arial"/>
          <w:b/>
          <w:bCs/>
          <w:color w:val="000000"/>
          <w:spacing w:val="-5"/>
          <w:sz w:val="23"/>
          <w:szCs w:val="23"/>
        </w:rPr>
        <w:br/>
        <w:t>“Gargalos” burocráticos</w:t>
      </w:r>
      <w:r>
        <w:rPr>
          <w:rFonts w:cs="Arial" w:ascii="Arial" w:hAnsi="Arial"/>
          <w:color w:val="000000"/>
          <w:spacing w:val="-5"/>
          <w:sz w:val="23"/>
          <w:szCs w:val="23"/>
        </w:rPr>
        <w:br/>
        <w:br/>
        <w:t xml:space="preserve">Segundo o promotor de Justiça, o problema da compra de medicamentos em Mato Grosso é basicamente burocrático. </w:t>
        <w:br/>
        <w:br/>
        <w:t>“Toda despesa acima de um determinado valor, não fica mais sob o comando da Secretaria de Estado de Saúde, mas tem que passar por uma comissão de gastos que é ligada ao gabinete do governador. O problema é que, com esse limite, todas as compras de medicamentos entram nessa situação e precisam passar pela avaliação dessa comissão, até mesmo as compras judiciais. Então, você tem em Mato Grosso gargalos burocráticos e de gestão”, disse.</w:t>
      </w:r>
      <w:r>
        <mc:AlternateContent>
          <mc:Choice Requires="wps">
            <w:drawing>
              <wp:anchor behindDoc="0" distT="0" distB="95250" distL="0" distR="123825" simplePos="0" locked="0" layoutInCell="0" allowOverlap="1" relativeHeight="54">
                <wp:simplePos x="0" y="0"/>
                <wp:positionH relativeFrom="column">
                  <wp:align>left</wp:align>
                </wp:positionH>
                <wp:positionV relativeFrom="paragraph">
                  <wp:posOffset>635</wp:posOffset>
                </wp:positionV>
                <wp:extent cx="3094355" cy="2670810"/>
                <wp:effectExtent l="0" t="0" r="0" b="0"/>
                <wp:wrapSquare wrapText="bothSides"/>
                <wp:docPr id="8" name="Frame3"/>
                <a:graphic xmlns:a="http://schemas.openxmlformats.org/drawingml/2006/main">
                  <a:graphicData uri="http://schemas.microsoft.com/office/word/2010/wordprocessingShape">
                    <wps:wsp>
                      <wps:cNvSpPr txBox="1"/>
                      <wps:spPr>
                        <a:xfrm>
                          <a:off x="0" y="0"/>
                          <a:ext cx="3094355" cy="2670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Descricaofotoconteudo"/>
                                    <w:spacing w:before="0" w:after="0"/>
                                    <w:rPr/>
                                  </w:pPr>
                                  <w:r>
                                    <w:rPr/>
                                    <w:t>Mary Juruna/MidiaNews</w:t>
                                  </w:r>
                                </w:p>
                              </w:tc>
                            </w:tr>
                            <w:tr>
                              <w:trPr/>
                              <w:tc>
                                <w:tcPr>
                                  <w:tcW w:w="4873" w:type="dxa"/>
                                  <w:tcBorders/>
                                  <w:vAlign w:val="center"/>
                                </w:tcPr>
                                <w:p>
                                  <w:pPr>
                                    <w:pStyle w:val="Normal"/>
                                    <w:spacing w:before="0" w:after="200"/>
                                    <w:jc w:val="center"/>
                                    <w:rPr>
                                      <w:sz w:val="24"/>
                                      <w:szCs w:val="24"/>
                                    </w:rPr>
                                  </w:pPr>
                                  <w:r>
                                    <w:rPr>
                                      <w:color w:val="0000FF"/>
                                    </w:rPr>
                                    <w:drawing>
                                      <wp:inline distT="0" distB="0" distL="0" distR="0">
                                        <wp:extent cx="3093720" cy="2065020"/>
                                        <wp:effectExtent l="0" t="0" r="0" b="0"/>
                                        <wp:docPr id="9"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2"/>
                                                </pic:cNvPr>
                                                <pic:cNvPicPr>
                                                  <a:picLocks noChangeAspect="1" noChangeArrowheads="1"/>
                                                </pic:cNvPicPr>
                                              </pic:nvPicPr>
                                              <pic:blipFill>
                                                <a:blip r:embed="rId51"/>
                                                <a:srcRect l="-12" t="-17" r="-12" b="-17"/>
                                                <a:stretch>
                                                  <a:fillRect/>
                                                </a:stretch>
                                              </pic:blipFill>
                                              <pic:spPr bwMode="auto">
                                                <a:xfrm>
                                                  <a:off x="0" y="0"/>
                                                  <a:ext cx="3093720" cy="2065020"/>
                                                </a:xfrm>
                                                <a:prstGeom prst="rect">
                                                  <a:avLst/>
                                                </a:prstGeom>
                                              </pic:spPr>
                                            </pic:pic>
                                          </a:graphicData>
                                        </a:graphic>
                                      </wp:inline>
                                    </w:drawing>
                                  </w:r>
                                </w:p>
                              </w:tc>
                            </w:tr>
                            <w:tr>
                              <w:trPr/>
                              <w:tc>
                                <w:tcPr>
                                  <w:tcW w:w="4873" w:type="dxa"/>
                                  <w:tcBorders/>
                                  <w:vAlign w:val="center"/>
                                </w:tcPr>
                                <w:p>
                                  <w:pPr>
                                    <w:pStyle w:val="Descricaofotoconteudo"/>
                                    <w:spacing w:before="0" w:after="0"/>
                                    <w:rPr/>
                                  </w:pPr>
                                  <w:r>
                                    <w:rPr/>
                                    <w:t>Pacientes esperam por remédios, mas saem sem resposta satisfatória</w:t>
                                  </w:r>
                                </w:p>
                              </w:tc>
                            </w:tr>
                          </w:tbl>
                        </w:txbxContent>
                      </wps:txbx>
                      <wps:bodyPr anchor="t" lIns="0" tIns="0" rIns="0" bIns="0">
                        <a:noAutofit/>
                      </wps:bodyPr>
                    </wps:wsp>
                  </a:graphicData>
                </a:graphic>
              </wp:anchor>
            </w:drawing>
          </mc:Choice>
          <mc:Fallback>
            <w:pict>
              <v:rect fillcolor="#FFFFFF" style="position:absolute;rotation:-0;width:243.65pt;height:210.3pt;mso-wrap-distance-left:0pt;mso-wrap-distance-right:9.75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Descricaofotoconteudo"/>
                              <w:spacing w:before="0" w:after="0"/>
                              <w:rPr/>
                            </w:pPr>
                            <w:r>
                              <w:rPr/>
                              <w:t>Mary Juruna/MidiaNews</w:t>
                            </w:r>
                          </w:p>
                        </w:tc>
                      </w:tr>
                      <w:tr>
                        <w:trPr/>
                        <w:tc>
                          <w:tcPr>
                            <w:tcW w:w="4873" w:type="dxa"/>
                            <w:tcBorders/>
                            <w:vAlign w:val="center"/>
                          </w:tcPr>
                          <w:p>
                            <w:pPr>
                              <w:pStyle w:val="Normal"/>
                              <w:spacing w:before="0" w:after="200"/>
                              <w:jc w:val="center"/>
                              <w:rPr>
                                <w:sz w:val="24"/>
                                <w:szCs w:val="24"/>
                              </w:rPr>
                            </w:pPr>
                            <w:r>
                              <w:rPr>
                                <w:color w:val="0000FF"/>
                              </w:rPr>
                              <w:drawing>
                                <wp:inline distT="0" distB="0" distL="0" distR="0">
                                  <wp:extent cx="3093720" cy="2065020"/>
                                  <wp:effectExtent l="0" t="0" r="0" b="0"/>
                                  <wp:docPr id="10"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54"/>
                                          </pic:cNvPr>
                                          <pic:cNvPicPr>
                                            <a:picLocks noChangeAspect="1" noChangeArrowheads="1"/>
                                          </pic:cNvPicPr>
                                        </pic:nvPicPr>
                                        <pic:blipFill>
                                          <a:blip r:embed="rId53"/>
                                          <a:srcRect l="-12" t="-17" r="-12" b="-17"/>
                                          <a:stretch>
                                            <a:fillRect/>
                                          </a:stretch>
                                        </pic:blipFill>
                                        <pic:spPr bwMode="auto">
                                          <a:xfrm>
                                            <a:off x="0" y="0"/>
                                            <a:ext cx="3093720" cy="2065020"/>
                                          </a:xfrm>
                                          <a:prstGeom prst="rect">
                                            <a:avLst/>
                                          </a:prstGeom>
                                        </pic:spPr>
                                      </pic:pic>
                                    </a:graphicData>
                                  </a:graphic>
                                </wp:inline>
                              </w:drawing>
                            </w:r>
                          </w:p>
                        </w:tc>
                      </w:tr>
                      <w:tr>
                        <w:trPr/>
                        <w:tc>
                          <w:tcPr>
                            <w:tcW w:w="4873" w:type="dxa"/>
                            <w:tcBorders/>
                            <w:vAlign w:val="center"/>
                          </w:tcPr>
                          <w:p>
                            <w:pPr>
                              <w:pStyle w:val="Descricaofotoconteudo"/>
                              <w:spacing w:before="0" w:after="0"/>
                              <w:rPr/>
                            </w:pPr>
                            <w:r>
                              <w:rPr/>
                              <w:t>Pacientes esperam por remédios, mas saem sem resposta satisfatória</w:t>
                            </w:r>
                          </w:p>
                        </w:tc>
                      </w:tr>
                    </w:tbl>
                  </w:txbxContent>
                </v:textbox>
                <w10:wrap type="square"/>
              </v:rect>
            </w:pict>
          </mc:Fallback>
        </mc:AlternateContent>
      </w:r>
    </w:p>
    <w:p>
      <w:pPr>
        <w:pStyle w:val="NormalWeb"/>
        <w:spacing w:lineRule="atLeast" w:line="450" w:before="150" w:after="150"/>
        <w:rPr>
          <w:rFonts w:ascii="Arial" w:hAnsi="Arial" w:cs="Arial"/>
          <w:b/>
          <w:b/>
          <w:bCs/>
          <w:color w:val="000000"/>
          <w:spacing w:val="-5"/>
          <w:sz w:val="30"/>
          <w:szCs w:val="30"/>
        </w:rPr>
      </w:pPr>
      <w:r>
        <w:drawing>
          <wp:anchor behindDoc="0" distT="0" distB="0" distL="0" distR="0" simplePos="0" locked="0" layoutInCell="0" allowOverlap="1" relativeHeight="156">
            <wp:simplePos x="0" y="0"/>
            <wp:positionH relativeFrom="column">
              <wp:align>left</wp:align>
            </wp:positionH>
            <wp:positionV relativeFrom="line">
              <wp:posOffset>635</wp:posOffset>
            </wp:positionV>
            <wp:extent cx="638175" cy="5048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0"/>
          <w:szCs w:val="30"/>
        </w:rPr>
        <w:t>"Temos centenas de pacientes que estão sofrendo com a falta de medicamento, alguns, inclusive já estão até na cadeira de rodas"</w:t>
      </w:r>
    </w:p>
    <w:p>
      <w:pPr>
        <w:pStyle w:val="Normal"/>
        <w:spacing w:lineRule="atLeast" w:line="330" w:before="0" w:after="240"/>
        <w:rPr>
          <w:rFonts w:ascii="Arial" w:hAnsi="Arial" w:cs="Arial"/>
          <w:color w:val="000000"/>
          <w:spacing w:val="-5"/>
          <w:sz w:val="23"/>
          <w:szCs w:val="23"/>
        </w:rPr>
      </w:pPr>
      <w:r>
        <w:rPr>
          <w:rFonts w:cs="Arial" w:ascii="Arial" w:hAnsi="Arial"/>
          <w:color w:val="000000"/>
          <w:spacing w:val="-5"/>
          <w:sz w:val="23"/>
          <w:szCs w:val="23"/>
        </w:rPr>
        <w:t>Guedes ressalta que a ineficiência do governo estadual em adquirir a medicação necessária faz com que adotem medidas emergenciais, como compra com dispensa de licitação, que acaba por comprometer os cofres públicos.</w:t>
        <w:br/>
        <w:br/>
        <w:t>“O Estado acaba gastando muito mais dinheiro, mas não resolve o problema. E a situação vem se agravando cada vez mais e compromete os cofres públicos, porque o que eu compro de emergência usa mais dinheiro do que se eu comprasse em uma relação comercial normal”, disse.</w:t>
        <w:br/>
        <w:br/>
        <w:t>A mudança constante de secretários de Saúde também prejudica a resolução do problema. Guedes afirmou que, sempre que há troca de comando na pasta, ele precisa dar início a um novo diálogo sobre o mesmo problema com o gestor que assume a secretaria.</w:t>
        <w:br/>
        <w:br/>
        <w:t>“Nós tivemos três secretários de saúde apenas nesse mandato. Se eu pegar a gestão inteira, de quando o Silval (Barbosa) assumiu o fim do mandato do Blairo (Maggi), foram quatro secretários. Então, todo ano muda o secretário e eu preciso iniciar uma nova conversa com alguém. Essa instabilidade é complicada”, afirmou.</w:t>
        <w:br/>
        <w:br/>
        <w:t>O promotor criticou, ainda, que apesar da mudança do chefe da pasta, nunca se alteram os demais integrantes da SES que estão diretamente ligados à aquisição dos medicamentos.</w:t>
        <w:br/>
        <w:br/>
        <w:t>“Mudam o secretário da Saúde, mas não mudam o sujeito que é responsável pela Central de Assistência Farmacêutica (CAF), que é quem faz as compras. Ele não mudou desde o início da atual gestão do governo do Estado. O secretário de Estado é escolhido para discutir políticas de saúde, não para ficar preocupado com a compra de medicamentos, isso é a máquina burocrática que tem que cuidar. E ela não funciona”, disse.</w:t>
        <w:br/>
      </w:r>
      <w:r>
        <w:rPr>
          <w:rFonts w:cs="Arial" w:ascii="Arial" w:hAnsi="Arial"/>
          <w:b/>
          <w:bCs/>
          <w:color w:val="000000"/>
          <w:spacing w:val="-5"/>
          <w:sz w:val="23"/>
          <w:szCs w:val="23"/>
        </w:rPr>
        <w:br/>
        <w:t>Consequências irreparáveis</w:t>
      </w:r>
    </w:p>
    <w:p>
      <w:pPr>
        <w:pStyle w:val="NormalWeb"/>
        <w:spacing w:lineRule="atLeast" w:line="450" w:before="150" w:after="150"/>
        <w:rPr>
          <w:rFonts w:ascii="Arial" w:hAnsi="Arial" w:cs="Arial"/>
          <w:b/>
          <w:b/>
          <w:bCs/>
          <w:color w:val="000000"/>
          <w:spacing w:val="-5"/>
          <w:sz w:val="30"/>
          <w:szCs w:val="30"/>
        </w:rPr>
      </w:pPr>
      <w:r>
        <w:drawing>
          <wp:anchor behindDoc="0" distT="0" distB="0" distL="0" distR="0" simplePos="0" locked="0" layoutInCell="0" allowOverlap="1" relativeHeight="157">
            <wp:simplePos x="0" y="0"/>
            <wp:positionH relativeFrom="column">
              <wp:align>right</wp:align>
            </wp:positionH>
            <wp:positionV relativeFrom="line">
              <wp:posOffset>635</wp:posOffset>
            </wp:positionV>
            <wp:extent cx="638175" cy="504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0"/>
          <w:szCs w:val="30"/>
        </w:rPr>
        <w:t>"Na reunião passada o secretário de Saúde disse que não vai comprar porque está regularizando a situação na SES, que começou sua gestão agora e que vamos ter que esperar alguns meses. Só que tem situação em que não dá para esperar. Estamos falando de vidas! "</w:t>
      </w:r>
    </w:p>
    <w:p>
      <w:pPr>
        <w:pStyle w:val="Normal"/>
        <w:spacing w:lineRule="atLeast" w:line="330" w:before="0" w:after="240"/>
        <w:rPr>
          <w:rFonts w:ascii="Arial" w:hAnsi="Arial" w:cs="Arial"/>
          <w:b/>
          <w:b/>
          <w:bCs/>
          <w:color w:val="000000"/>
          <w:spacing w:val="-5"/>
          <w:sz w:val="23"/>
          <w:szCs w:val="23"/>
        </w:rPr>
      </w:pPr>
      <w:r>
        <w:rPr>
          <w:rFonts w:cs="Arial" w:ascii="Arial" w:hAnsi="Arial"/>
          <w:color w:val="000000"/>
          <w:spacing w:val="-5"/>
          <w:sz w:val="23"/>
          <w:szCs w:val="23"/>
        </w:rPr>
        <w:t>Até o momento, não há denúncias no MPE de pacientes que acabaram perdendo a vida por falta no fornecimento de medicamentos, segundo o promotor Alexandre Guedes.</w:t>
        <w:br/>
        <w:br/>
        <w:t>“Tem casos em que realmente a falta de medicamento constitui na morte. Mas aqui ainda não chegou nenhum caso específico em que a pessoa tenha feito essa junção de que o paciente morreu pela falta do remédio”, disse.</w:t>
        <w:br/>
        <w:br/>
        <w:t xml:space="preserve">Presidente da Associação dos pacientes renais e transplantados de Mato Grosso (Apret-MT) e membro do Conselho Estadual de Saúde, Luzia Canavarros afirmou ao </w:t>
      </w:r>
      <w:r>
        <w:rPr>
          <w:rFonts w:cs="Arial" w:ascii="Arial" w:hAnsi="Arial"/>
          <w:b/>
          <w:bCs/>
          <w:color w:val="000000"/>
          <w:spacing w:val="-5"/>
          <w:sz w:val="23"/>
          <w:szCs w:val="23"/>
        </w:rPr>
        <w:t xml:space="preserve">MidiaNews </w:t>
      </w:r>
      <w:r>
        <w:rPr>
          <w:rFonts w:cs="Arial" w:ascii="Arial" w:hAnsi="Arial"/>
          <w:color w:val="000000"/>
          <w:spacing w:val="-5"/>
          <w:sz w:val="23"/>
          <w:szCs w:val="23"/>
        </w:rPr>
        <w:t>que já há muitos pacientes renais crônicos que sofrem com a piora no quadro clínico pela ausência dos medicamentos necessários.</w:t>
        <w:br/>
        <w:br/>
        <w:t>De acordo com Canavarros, estão em falta 11 remédios na Farmácia de Alto Custo, sendo um de responsabilidade do Estado, regulamentado pela Portaria 172, e os demais que são regulamentados pelo Ministério da Saúde, mas também distribuídos pela FAC.</w:t>
        <w:br/>
        <w:br/>
        <w:t>“Temos centenas de pacientes que estão sofrendo com a falta de medicamento, alguns, inclusive já estão até na cadeira de rodas”, disse.</w:t>
        <w:br/>
        <w:br/>
        <w:t>Segundo Canavarros, os remédios começaram a falta há aproximadamente seis meses e são essenciais no tratamento para recomposição do cálcio, majoração dos hematófitos e dos glóbulos vermelhos e para evitar a rejeição em pacientes transplantados.</w:t>
        <w:br/>
        <w:br/>
        <w:t>“E os pacientes não podem comprar esses medicamentos porque eles não estão disponíveis nas farmácias comuns da rede privada. Se tiver, será apenas em algumas farmácias especiais em Minas Gerais e São Paulo. E eles custam de R$ 2 mil a R$ 3 mil reais, dependendo muito das doses que o paciente tem que tomar”, explicou.</w:t>
        <w:br/>
        <w:br/>
        <w:t>Ela criticou a postura do atual secretário estadual de Saúde, Mauri Rodrigues, que teria dito, na última reunião do Conselho Estadual, que não tem previsão para a aquisição dos remédios em falta.</w:t>
        <w:br/>
        <w:br/>
        <w:t>“Na reunião passada o secretário de Saúde disse que não vai comprar porque está regularizando a situação na SES, que começou sua gestão agora e que vamos ter que esperar alguns meses. Só que tem situação em que não dá para esperar. Estamos falando de vidas! Como se as pessoas estivessem doentes porque quisessem. Mas é uma situação que está além da nossa vontade. Ninguém quer ficar doente ou tomar remédio”, desabafou.</w:t>
        <w:br/>
        <w:br/>
      </w:r>
      <w:r>
        <w:rPr>
          <w:rFonts w:cs="Arial" w:ascii="Arial" w:hAnsi="Arial"/>
          <w:b/>
          <w:bCs/>
          <w:color w:val="000000"/>
          <w:spacing w:val="-5"/>
          <w:sz w:val="23"/>
          <w:szCs w:val="23"/>
        </w:rPr>
        <w:t>Outro lado</w:t>
      </w:r>
      <w:r>
        <w:rPr>
          <w:rFonts w:cs="Arial" w:ascii="Arial" w:hAnsi="Arial"/>
          <w:color w:val="000000"/>
          <w:spacing w:val="-5"/>
          <w:sz w:val="23"/>
          <w:szCs w:val="23"/>
        </w:rPr>
        <w:br/>
        <w:br/>
        <w:t>Por meio de nota enviada por sua assessoria, a SES informou que o atual secretário, Mauri Rodrigues, está fazendo o possível para regularizar a aquisição de medicamentos na Farmácia de Alto Custo, mas que não irá recorrer a processos com dispensa de licitação – ato comum durante o ano de 2012.</w:t>
        <w:br/>
        <w:br/>
        <w:t>A pasta informou que os processos são lentos e que, em breve, a necessidade da população será suprida.</w:t>
      </w:r>
    </w:p>
    <w:p>
      <w:pPr>
        <w:pStyle w:val="NormalWeb"/>
        <w:spacing w:lineRule="atLeast" w:line="450" w:before="150" w:after="150"/>
        <w:rPr>
          <w:rFonts w:ascii="Arial" w:hAnsi="Arial" w:cs="Arial"/>
          <w:b/>
          <w:b/>
          <w:bCs/>
          <w:color w:val="000000"/>
          <w:spacing w:val="-5"/>
          <w:sz w:val="30"/>
          <w:szCs w:val="30"/>
        </w:rPr>
      </w:pPr>
      <w:r>
        <w:drawing>
          <wp:anchor behindDoc="0" distT="0" distB="0" distL="0" distR="0" simplePos="0" locked="0" layoutInCell="0" allowOverlap="1" relativeHeight="158">
            <wp:simplePos x="0" y="0"/>
            <wp:positionH relativeFrom="column">
              <wp:align>left</wp:align>
            </wp:positionH>
            <wp:positionV relativeFrom="line">
              <wp:posOffset>635</wp:posOffset>
            </wp:positionV>
            <wp:extent cx="638175" cy="5048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7"/>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0"/>
          <w:szCs w:val="30"/>
        </w:rPr>
        <w:t>"Você tem em Mato Grosso gargalos burocráticos e de gestão"</w:t>
      </w:r>
    </w:p>
    <w:p>
      <w:pPr>
        <w:pStyle w:val="Normal"/>
        <w:spacing w:lineRule="atLeast" w:line="330"/>
        <w:rPr/>
      </w:pPr>
      <w:r>
        <w:rPr>
          <w:rFonts w:cs="Arial" w:ascii="Arial" w:hAnsi="Arial"/>
          <w:b/>
          <w:bCs/>
          <w:color w:val="000000"/>
          <w:spacing w:val="-5"/>
          <w:sz w:val="23"/>
          <w:szCs w:val="23"/>
        </w:rPr>
        <w:t>Confira abaixo a íntegra da nota enviada pela pasta:</w:t>
        <w:br/>
      </w:r>
      <w:r>
        <w:rPr>
          <w:rFonts w:cs="Arial" w:ascii="Arial" w:hAnsi="Arial"/>
          <w:color w:val="000000"/>
          <w:spacing w:val="-5"/>
          <w:sz w:val="23"/>
          <w:szCs w:val="23"/>
        </w:rPr>
        <w:br/>
        <w:t>“A maioria das aquisições de medicamentos realizadas pela Secretaria de Estado de Saúde no ano de 2012, o foram através de processo de dispensa de licitação, com justificativa na urgência e emergência.</w:t>
        <w:br/>
        <w:br/>
        <w:t>Com a posse do atual Secretário, esses procedimentos deixaram de ser regra, priorizando-se a abertura de processos de Pregão para Registro de Preços. Para tanto, utilizou-se como critério a formação de 03 (três) grandes grupos de medicamentos, originando-se 14 (catorze) processos para aquisição de “Medicamentos de Alto Custo”, “Medicamentos da Portaria 172” e “Medicamentos oriundos de Demanda Judicial”</w:t>
        <w:br/>
        <w:br/>
        <w:t>Tais processos encontram-se tramitando, de modo que não havendo nenhum questionamento de ordem técnica e/ou judicial, em breve todos os medicamentos referenciados em tais grupos estarão licitados e serão adquiridos de maneira imediata, de acordo com a necessidade e respeitando o processamento legal.</w:t>
        <w:br/>
        <w:br/>
        <w:t>Concomitantemente a isso, foi concluído um levantamento sobre a real necessidade da Secretaria de Estado de Saúde, afim de que seja adquirido o montante necessário, sem que haja prejuízo com prazos de validade e/ou aquisições em desacordo com a verdadeira demanda.</w:t>
        <w:br/>
        <w:br/>
        <w:t>Desta feita, caso se faça necessário, a Secretaria de Estado de Saúde poderá estar deflagrando um processo para aquisição de medicamentos em regime de urgência e emergência, o que muito embora não será regra na atual administração, se justificaria com base na necessidade da população.</w:t>
        <w:br/>
        <w:br/>
        <w:t>Deve ser salientado que os processos de aquisições de medicamentos não são concluídos da maneira célere como se necessita, pois por se tratarem de medicamentos de alto custo, não estão disponibilizados no mercado local, dependendo, via de conseqüência, da participação de laboratórios e empresas com sedes noutras unidades da federação nos certames licitatórios, independentemente da modalidade.</w:t>
        <w:br/>
        <w:br/>
        <w:t>Por fim, insta mencionar que sendo sabedor das necessidades da população, o atual Secretário de Estado de Saúde em nenhum momento se furtou de sua obrigação, de modo que vem adotando todas as medidas cabíveis para solucionar o problema de maneira imediata”.</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pPr>
      <w:hyperlink r:id="rId58">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Economia / SAÚDE PÚBLICA</w:t>
      </w:r>
    </w:p>
    <w:p>
      <w:pPr>
        <w:pStyle w:val="Normal"/>
        <w:spacing w:lineRule="atLeast" w:line="270"/>
        <w:rPr/>
      </w:pPr>
      <w:r>
        <w:rPr>
          <w:rFonts w:cs="Arial" w:ascii="Arial" w:hAnsi="Arial"/>
          <w:color w:val="000000"/>
          <w:sz w:val="18"/>
          <w:szCs w:val="18"/>
        </w:rPr>
        <w:t>20.05.2013 | 09h15 - Atualizado em 20.05.2013 | 07h20</w:t>
      </w:r>
      <w:r>
        <w:rPr/>
        <w:t xml:space="preserve"> </w:t>
      </w:r>
    </w:p>
    <w:p>
      <w:pPr>
        <w:pStyle w:val="Normal"/>
        <w:spacing w:lineRule="auto" w:line="240"/>
        <w:rPr/>
      </w:pPr>
      <w:r>
        <w:rPr>
          <w:rStyle w:val="Conteudodata1"/>
        </w:rPr>
        <w:t xml:space="preserve">Tamanho do texto </w:t>
      </w:r>
      <w:hyperlink r:id="rId59">
        <w:r>
          <w:rPr>
            <w:rStyle w:val="InternetLink"/>
            <w:rFonts w:ascii="Arial" w:hAnsi="Arial" w:cs="Arial"/>
            <w:i w:val="false"/>
            <w:i w:val="false"/>
            <w:iCs w:val="false"/>
            <w:strike w:val="false"/>
            <w:dstrike w:val="false"/>
            <w:sz w:val="14"/>
            <w:sz w:val="14"/>
            <w:szCs w:val="14"/>
          </w:rPr>
          <w:t>A-</w:t>
        </w:r>
      </w:hyperlink>
      <w:r>
        <w:rPr/>
        <w:t xml:space="preserve"> </w:t>
      </w:r>
      <w:hyperlink r:id="rId60">
        <w:r>
          <w:rPr>
            <w:rStyle w:val="InternetLink"/>
            <w:rFonts w:ascii="Arial" w:hAnsi="Arial" w:cs="Arial"/>
            <w:i w:val="false"/>
            <w:i w:val="false"/>
            <w:iCs w:val="false"/>
            <w:strike w:val="false"/>
            <w:dstrike w:val="false"/>
            <w:sz w:val="24"/>
            <w:szCs w:val="24"/>
          </w:rPr>
          <w:t>A+</w:t>
        </w:r>
      </w:hyperlink>
    </w:p>
    <w:p>
      <w:pPr>
        <w:pStyle w:val="Normal"/>
        <w:numPr>
          <w:ilvl w:val="0"/>
          <w:numId w:val="0"/>
        </w:numPr>
        <w:spacing w:lineRule="atLeast" w:line="450" w:before="240" w:after="150"/>
        <w:outlineLvl w:val="1"/>
        <w:rPr>
          <w:rFonts w:ascii="Arial" w:hAnsi="Arial" w:cs="Arial"/>
          <w:b/>
          <w:b/>
          <w:bCs/>
          <w:color w:val="000000"/>
          <w:kern w:val="2"/>
          <w:sz w:val="39"/>
          <w:szCs w:val="39"/>
        </w:rPr>
      </w:pPr>
      <w:r>
        <w:rPr>
          <w:rFonts w:cs="Arial" w:ascii="Arial" w:hAnsi="Arial"/>
          <w:b/>
          <w:bCs/>
          <w:color w:val="000000"/>
          <w:kern w:val="2"/>
          <w:sz w:val="39"/>
          <w:szCs w:val="39"/>
        </w:rPr>
        <w:t>Importação de médicos 'não é panaceia', diz OMS</w:t>
      </w:r>
    </w:p>
    <w:p>
      <w:pPr>
        <w:pStyle w:val="Normal"/>
        <w:numPr>
          <w:ilvl w:val="0"/>
          <w:numId w:val="0"/>
        </w:numPr>
        <w:spacing w:lineRule="atLeast" w:line="360" w:before="0" w:after="0"/>
        <w:outlineLvl w:val="3"/>
        <w:rPr>
          <w:rFonts w:ascii="Arial" w:hAnsi="Arial" w:cs="Arial"/>
          <w:b/>
          <w:b/>
          <w:bCs/>
          <w:i/>
          <w:i/>
          <w:iCs/>
          <w:color w:val="000000"/>
          <w:sz w:val="24"/>
          <w:szCs w:val="24"/>
        </w:rPr>
      </w:pPr>
      <w:r>
        <w:rPr>
          <w:rFonts w:cs="Arial" w:ascii="Arial" w:hAnsi="Arial"/>
          <w:b/>
          <w:bCs/>
          <w:i/>
          <w:iCs/>
          <w:color w:val="000000"/>
        </w:rPr>
        <w:t>"É importante que esses profissionais estejam preparados profissional e pessoalmente para ir para o Brasil",</w:t>
      </w:r>
    </w:p>
    <w:p>
      <w:pPr>
        <w:pStyle w:val="Creditofoto"/>
        <w:spacing w:lineRule="atLeast" w:line="330"/>
        <w:rPr>
          <w:rFonts w:ascii="Arial" w:hAnsi="Arial" w:cs="Arial"/>
          <w:color w:val="666666"/>
          <w:spacing w:val="-5"/>
        </w:rPr>
      </w:pPr>
      <w:r>
        <w:rPr>
          <w:spacing w:val="-5"/>
        </w:rPr>
        <w:t>DIVULGAÇÃO</w:t>
      </w:r>
    </w:p>
    <w:p>
      <w:pPr>
        <w:pStyle w:val="Titulo2"/>
        <w:spacing w:before="280" w:after="240"/>
        <w:rPr>
          <w:rFonts w:ascii="Arial" w:hAnsi="Arial" w:cs="Arial"/>
          <w:color w:val="000000"/>
          <w:spacing w:val="-5"/>
          <w:sz w:val="18"/>
          <w:szCs w:val="18"/>
        </w:rPr>
      </w:pPr>
      <w:r>
        <w:rPr>
          <w:spacing w:val="-5"/>
        </w:rPr>
        <w:t>DA BBC BRASIL</w:t>
      </w:r>
    </w:p>
    <w:p>
      <w:pPr>
        <w:pStyle w:val="Ingress"/>
        <w:spacing w:lineRule="atLeast" w:line="330"/>
        <w:rPr>
          <w:rFonts w:ascii="Arial" w:hAnsi="Arial" w:cs="Arial"/>
          <w:color w:val="000000"/>
          <w:spacing w:val="-5"/>
          <w:sz w:val="23"/>
          <w:szCs w:val="23"/>
        </w:rPr>
      </w:pPr>
      <w:r>
        <w:rPr>
          <w:rFonts w:cs="Arial" w:ascii="Arial" w:hAnsi="Arial"/>
          <w:color w:val="000000"/>
          <w:spacing w:val="-5"/>
          <w:sz w:val="23"/>
          <w:szCs w:val="23"/>
        </w:rPr>
        <w:t>A Organização Mundial de Saúde (OMS) afirmou que a contratação de médicos estrangeiros pelo Brasil deve ser vista apenas como uma solução a curto prazo e defende que o país fortaleça seu sistema de saúde para que seus próprios profissionais possam suprir a demanda intern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Para Hans Kluge, Diretor da Divisão dos Sistemas de Saúde e Saúde Pública da OMS, a importação de médicos "não é a panaceia" e deve ser feita com cautela pelo Brasil para garantir que médicos de fora tenham treinamento e qualificação adequados para exercer a medicina no paí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 Ministério da Saúde estuda trazer milhares de médicos espanhóis, portugueses e cubanos. Kluge defende que o governo estabeleça acordos bilaterais com os países que fornecerão essa mão de obra para facilitar sua adaptação em terras brasileira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É importante que esses profissionais estejam preparados profissional e pessoalmente para ir para o Brasil", disse ele à BBC Brasil, acrescentando que a rede de apoio deve continuar depois que esses profissionais começarem a atuar.</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Temos exemplos em outros países de médicos estrangeiros que depois de dois anos de trabalho acabaram voltando para casa ou caindo no mercado informal por não ter conseguido se integrar no novo ambiente de trabalho. Alguns viraram taxistas", exemplifica ele.</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Segundo o Ministério da Saúde, o governo ainda está discutindo os termos do programa de contratação de médicos estrangeiros e, no momento, está estudando como esquemas semelhantes foram implantados em outros países.</w:t>
      </w:r>
    </w:p>
    <w:p>
      <w:pPr>
        <w:pStyle w:val="Heading2"/>
        <w:spacing w:lineRule="atLeast" w:line="330"/>
        <w:rPr>
          <w:rFonts w:ascii="Arial" w:hAnsi="Arial" w:cs="Arial"/>
          <w:color w:val="000000"/>
          <w:spacing w:val="-5"/>
          <w:sz w:val="36"/>
          <w:szCs w:val="36"/>
        </w:rPr>
      </w:pPr>
      <w:r>
        <w:rPr>
          <w:rFonts w:cs="Arial" w:ascii="Arial" w:hAnsi="Arial"/>
          <w:color w:val="000000"/>
          <w:spacing w:val="-5"/>
        </w:rPr>
        <w:t>Grã-Bretanh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 diretor da OMS sugere que a Grã-Bretanha pode ser um exemplo a ser analisado pelo Brasil. Anos antes da criação do Código Global de Prática sobre o Recrutamento Internacional de Profissionais de Saúde da OMS, do qual o Brasil é signatário desde 2003, a Grã-Bretanha já vinha seguindo regras próprias de conduta para auxiliar na contratação de médicos estrangeiro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Essas regras se baseiam em parcerias com os países fontes de mão de obra para facilitar a transferência dos profissionais e garantir que eles sejam reinseridos no mercado de trabalho se decidirem voltar à sua terra nata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lém disso, como parte do comprometimento com as regras do Código de Prática da OMS, na última década a Grã-Bretanha vem aumentando o número de vagas nas faculdades de medicina visando aumentar o número de médicos formados no paí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Grã-Bretanha conta com uma presença expressiva de médicos estrangeiros em várias áreas da Saúde desde os anos 60, quando as primeiras levas começaram a desembarcar no paí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maioria vinha da Índia e do Paquistão, nações fortemente ligadas à Grã-Bretanha por causa do passado colonial. Até hoje, os médicos desses países, juntamente com os da África do Sul, encabeçam a lista de médicos estrangeiro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Grã-Bretanha é hoje o país com segundo maior número de médicos estrangeiros (44 mil), atrás apenas dos Estados Unidos (cerca de 190 mil). Segundo dados do General Medical Council (GMC), equivalente na Grã-Bretanha ao Conselho Federal de Medicina, os médicos de fora representam 37% do total de profissionais. Em 2011, mais de 3,8 mil médicos de fora ingressaram no paí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Postos de trabalho abundantes, combinados a bons salários e à oportunidade de exercer a profissão em centros de saúde e pesquisas considerados referência mundial, são os principais atrativos para essa mão de obra estrangeir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De acordo com a British Medical Association (BMA), um clínico geral na Grã-Bretanha ganha cerca de 95 mil libras (R$ 293 mil) por ano. Segundo dados da Organização para Cooperação e Desenvolvimento Econômico (OCDE), este valor fica acima da média paga em outros países do grupo, que é de R$ 170 mil por ano. Entre as nações que integram a OCDE estão Alemanha, Grécia, Portugal e Espanh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Isso pode explicar, em parte, porque tantos médicos europeus vêm buscando oportunidades na Grã-Bretanha. De acordo com o General Medical Council, houve um "crescimento notável" no número de médicos do continente, especialmente gregos e espanhóis.</w:t>
      </w:r>
    </w:p>
    <w:p>
      <w:pPr>
        <w:pStyle w:val="NormalWeb"/>
        <w:spacing w:lineRule="atLeast" w:line="330"/>
        <w:rPr/>
      </w:pPr>
      <w:r>
        <w:rPr>
          <w:rFonts w:cs="Arial" w:ascii="Arial" w:hAnsi="Arial"/>
          <w:color w:val="000000"/>
          <w:spacing w:val="-5"/>
          <w:sz w:val="23"/>
          <w:szCs w:val="23"/>
        </w:rPr>
        <w:t xml:space="preserve">"Apesar deste cenário não ser muito surpreendente diante do clima econômico desfavorável nesses países e altas taxas de desemprego, isso nos mostra um ponto interessante sobre a natureza global da medicina", diz o GMC em seu último relatório </w:t>
      </w:r>
      <w:r>
        <w:rPr>
          <w:rStyle w:val="Emphasis"/>
          <w:rFonts w:cs="Arial" w:ascii="Arial" w:hAnsi="Arial"/>
          <w:color w:val="000000"/>
          <w:spacing w:val="-5"/>
          <w:sz w:val="23"/>
          <w:szCs w:val="23"/>
        </w:rPr>
        <w:t>The State of Medical Education and Practice in the UK</w:t>
      </w:r>
      <w:r>
        <w:rPr>
          <w:rFonts w:cs="Arial" w:ascii="Arial" w:hAnsi="Arial"/>
          <w:color w:val="000000"/>
          <w:spacing w:val="-5"/>
          <w:sz w:val="23"/>
          <w:szCs w:val="23"/>
        </w:rPr>
        <w:t xml:space="preserve"> (O Estado da Educação e Prática da Medicina no Reino Unido). </w:t>
      </w:r>
    </w:p>
    <w:p>
      <w:pPr>
        <w:pStyle w:val="Heading2"/>
        <w:spacing w:lineRule="atLeast" w:line="330"/>
        <w:rPr>
          <w:rFonts w:ascii="Arial" w:hAnsi="Arial" w:cs="Arial"/>
          <w:color w:val="000000"/>
          <w:spacing w:val="-5"/>
          <w:sz w:val="36"/>
          <w:szCs w:val="36"/>
        </w:rPr>
      </w:pPr>
      <w:r>
        <w:rPr>
          <w:rFonts w:cs="Arial" w:ascii="Arial" w:hAnsi="Arial"/>
          <w:color w:val="000000"/>
          <w:spacing w:val="-5"/>
        </w:rPr>
        <w:t>Fluência em idioma</w:t>
      </w:r>
    </w:p>
    <w:p>
      <w:pPr>
        <w:pStyle w:val="NormalWeb"/>
        <w:spacing w:lineRule="atLeast" w:line="330"/>
        <w:rPr>
          <w:rFonts w:ascii="Arial" w:hAnsi="Arial" w:cs="Arial"/>
          <w:color w:val="000000"/>
          <w:spacing w:val="-5"/>
          <w:sz w:val="23"/>
          <w:szCs w:val="23"/>
        </w:rPr>
      </w:pPr>
      <w:r>
        <w:rPr>
          <w:rStyle w:val="Startquote"/>
          <w:rFonts w:cs="Arial" w:ascii="Arial" w:hAnsi="Arial"/>
          <w:color w:val="000000"/>
          <w:spacing w:val="-5"/>
          <w:sz w:val="23"/>
          <w:szCs w:val="23"/>
        </w:rPr>
        <w:t>"</w:t>
      </w:r>
      <w:r>
        <w:rPr>
          <w:rFonts w:cs="Arial" w:ascii="Arial" w:hAnsi="Arial"/>
          <w:color w:val="000000"/>
          <w:spacing w:val="-5"/>
          <w:sz w:val="23"/>
          <w:szCs w:val="23"/>
        </w:rPr>
        <w:t>Preocupação com o bom nível de português dos médicos deve ser prioridade para o Brasil</w:t>
      </w:r>
      <w:r>
        <w:rPr>
          <w:rStyle w:val="Endquote"/>
          <w:rFonts w:cs="Arial" w:ascii="Arial" w:hAnsi="Arial"/>
          <w:color w:val="000000"/>
          <w:spacing w:val="-5"/>
          <w:sz w:val="23"/>
          <w:szCs w:val="23"/>
        </w:rPr>
        <w:t>"</w:t>
      </w:r>
    </w:p>
    <w:p>
      <w:pPr>
        <w:pStyle w:val="Name"/>
        <w:spacing w:lineRule="atLeast" w:line="330"/>
        <w:rPr>
          <w:rFonts w:ascii="Arial" w:hAnsi="Arial" w:cs="Arial"/>
          <w:color w:val="000000"/>
          <w:spacing w:val="-5"/>
          <w:sz w:val="23"/>
          <w:szCs w:val="23"/>
        </w:rPr>
      </w:pPr>
      <w:r>
        <w:rPr>
          <w:rFonts w:cs="Arial" w:ascii="Arial" w:hAnsi="Arial"/>
          <w:color w:val="000000"/>
          <w:spacing w:val="-5"/>
          <w:sz w:val="23"/>
          <w:szCs w:val="23"/>
        </w:rPr>
        <w:t>Roger Goss, Patient Concern</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 GMC é responsável pelos registros de todos os médicos que atuam na Grã-Bretanha. Para atuar no país, os médicos estrangeiros devem passar por um controle rigoroso, que inclui validação do diploma do país de origem, pedido para obtenção de uma licença para praticar a medicina, provas de inglês, certificado de boa conduta e documentos que provem a experiência do médic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s regras mudam ligeiramente para os profissionais europeus, que não precisam de prova de inglês para atuar no país. Segundo a GMC, isto causa problemas porque muitos europeus não são fluentes no idioma, o que pode afetar seu desempenho profissional e eventualmente colocar a vida de pacientes em risc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inda segundo dados do GMC, 63% dos médicos que tiveram seus registros cassados ou suspensos na Grã-Bretanha nos últimos cinco anos foram treinados no exterior.</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entidade concluiu que esses profissionais teriam falhado ao demonstrar suas habilidades para praticar medicina e tinham conhecimento insuficiente sobre as leis e códigos que regem o sistema de saúde do paí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Desde então, O GMC vem defendendo que o governo implemente mudanças para que esses profissionais sejam acompanhados mais de perto no início de suas carreiras na Grã-Bretanha e que os europeus também passem por testes de inglês para avaliar sua capacidade de comunicaçã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Para o diretor da associação Patient Concern, Roger Goss, que representa os pacientes atendidos na Grã-Bretanha, a preocupação com o bom nível de português dos médicos deve ser prioridade para o Brasil.</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É essencial que médicos e pacientes se entendam para não haver confusões sobre diagnósticos e tratamentos" , disse Goss à BBC Brasil.</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center"/>
              <w:rPr>
                <w:sz w:val="24"/>
                <w:szCs w:val="24"/>
              </w:rPr>
            </w:pPr>
            <w:hyperlink r:id="rId61">
              <w:r>
                <w:rPr>
                  <w:rStyle w:val="InternetLink"/>
                  <w:rFonts w:cs="Times New Roman" w:ascii="Times New Roman" w:hAnsi="Times New Roman"/>
                  <w:sz w:val="24"/>
                  <w:szCs w:val="24"/>
                </w:rPr>
                <w:t>www.midianews.com.br</w:t>
              </w:r>
            </w:hyperlink>
            <w:r>
              <w:rPr>
                <w:rFonts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1"/>
          <w:lang w:eastAsia="pt-BR"/>
        </w:rPr>
        <w:t>Cotidiano / DOENÇAS MENTAIS</w:t>
      </w:r>
    </w:p>
    <w:p>
      <w:pPr>
        <w:pStyle w:val="Normal"/>
        <w:spacing w:lineRule="atLeast" w:line="270" w:before="0" w:after="0"/>
        <w:rPr/>
      </w:pPr>
      <w:r>
        <w:rPr>
          <w:rFonts w:eastAsia="Times New Roman" w:cs="Arial" w:ascii="Arial" w:hAnsi="Arial"/>
          <w:color w:val="000000"/>
          <w:sz w:val="18"/>
          <w:szCs w:val="18"/>
          <w:lang w:eastAsia="pt-BR"/>
        </w:rPr>
        <w:t>20.05.2013 | 08h23 - Atualizado em 20.05.2013 | 08h2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8"/>
          <w:szCs w:val="18"/>
          <w:lang w:eastAsia="pt-BR"/>
        </w:rPr>
        <w:t xml:space="preserve">Tamanho do texto </w:t>
      </w:r>
      <w:hyperlink r:id="rId62">
        <w:r>
          <w:rPr>
            <w:rStyle w:val="InternetLink"/>
            <w:rFonts w:eastAsia="Times New Roman" w:cs="Arial" w:ascii="Arial" w:hAnsi="Arial"/>
            <w:color w:val="000000"/>
            <w:sz w:val="18"/>
            <w:szCs w:val="18"/>
            <w:lang w:eastAsia="pt-BR"/>
          </w:rPr>
          <w:t>A-</w:t>
        </w:r>
      </w:hyperlink>
      <w:r>
        <w:rPr>
          <w:rFonts w:eastAsia="Times New Roman" w:cs="Times New Roman" w:ascii="Times New Roman" w:hAnsi="Times New Roman"/>
          <w:color w:val="000000"/>
          <w:sz w:val="24"/>
          <w:szCs w:val="24"/>
          <w:lang w:eastAsia="pt-BR"/>
        </w:rPr>
        <w:t xml:space="preserve"> </w:t>
      </w:r>
      <w:hyperlink r:id="rId63">
        <w:r>
          <w:rPr>
            <w:rStyle w:val="InternetLink"/>
            <w:rFonts w:eastAsia="Times New Roman" w:cs="Arial" w:ascii="Arial" w:hAnsi="Arial"/>
            <w:color w:val="000000"/>
            <w:sz w:val="18"/>
            <w:szCs w:val="18"/>
            <w:lang w:eastAsia="pt-BR"/>
          </w:rPr>
          <w:t>A+</w:t>
        </w:r>
      </w:hyperlink>
    </w:p>
    <w:p>
      <w:pPr>
        <w:pStyle w:val="Normal"/>
        <w:numPr>
          <w:ilvl w:val="0"/>
          <w:numId w:val="0"/>
        </w:numPr>
        <w:spacing w:lineRule="atLeast" w:line="450" w:before="240" w:after="150"/>
        <w:outlineLvl w:val="1"/>
        <w:rPr>
          <w:rFonts w:ascii="Arial" w:hAnsi="Arial" w:eastAsia="Times New Roman" w:cs="Arial"/>
          <w:b/>
          <w:b/>
          <w:bCs/>
          <w:color w:val="000000"/>
          <w:kern w:val="2"/>
          <w:sz w:val="39"/>
          <w:szCs w:val="39"/>
          <w:lang w:eastAsia="pt-BR"/>
        </w:rPr>
      </w:pPr>
      <w:r>
        <w:rPr>
          <w:rFonts w:eastAsia="Times New Roman" w:cs="Arial" w:ascii="Arial" w:hAnsi="Arial"/>
          <w:b/>
          <w:bCs/>
          <w:color w:val="000000"/>
          <w:kern w:val="2"/>
          <w:sz w:val="39"/>
          <w:szCs w:val="39"/>
          <w:lang w:eastAsia="pt-BR"/>
        </w:rPr>
        <w:t>Enfermidade atinge cerca de 700 milhões de pessoas</w:t>
      </w:r>
    </w:p>
    <w:p>
      <w:pPr>
        <w:pStyle w:val="Normal"/>
        <w:numPr>
          <w:ilvl w:val="0"/>
          <w:numId w:val="0"/>
        </w:numPr>
        <w:spacing w:lineRule="atLeast" w:line="360"/>
        <w:outlineLvl w:val="3"/>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t>Tema é discutido durante Assembleia Mundial da Saúde</w:t>
      </w:r>
    </w:p>
    <w:p>
      <w:pPr>
        <w:pStyle w:val="Normal"/>
        <w:spacing w:lineRule="atLeast" w:line="210" w:before="0" w:after="240"/>
        <w:rPr>
          <w:rFonts w:ascii="Arial" w:hAnsi="Arial" w:eastAsia="Times New Roman" w:cs="Arial"/>
          <w:b/>
          <w:b/>
          <w:bCs/>
          <w:color w:val="000000"/>
          <w:spacing w:val="-5"/>
          <w:sz w:val="18"/>
          <w:szCs w:val="18"/>
          <w:lang w:eastAsia="pt-BR"/>
        </w:rPr>
      </w:pPr>
      <w:r>
        <w:rPr>
          <w:rFonts w:eastAsia="Times New Roman" w:cs="Arial" w:ascii="Arial" w:hAnsi="Arial"/>
          <w:b/>
          <w:bCs/>
          <w:color w:val="000000"/>
          <w:spacing w:val="-5"/>
          <w:sz w:val="18"/>
          <w:szCs w:val="18"/>
          <w:lang w:eastAsia="pt-BR"/>
        </w:rPr>
        <w:t>DA AGÊNCIA BRASIL</w:t>
      </w:r>
    </w:p>
    <w:p>
      <w:pPr>
        <w:pStyle w:val="Normal"/>
        <w:spacing w:lineRule="atLeast" w:line="330" w:before="0" w:after="0"/>
        <w:rPr>
          <w:rFonts w:ascii="Arial" w:hAnsi="Arial" w:eastAsia="Times New Roman" w:cs="Arial"/>
          <w:color w:val="000000"/>
          <w:spacing w:val="-5"/>
          <w:sz w:val="23"/>
          <w:szCs w:val="23"/>
          <w:lang w:eastAsia="pt-BR"/>
        </w:rPr>
      </w:pPr>
      <w:r>
        <w:rPr>
          <w:rFonts w:eastAsia="Times New Roman" w:cs="Arial" w:ascii="Arial" w:hAnsi="Arial"/>
          <w:color w:val="000000"/>
          <w:spacing w:val="-5"/>
          <w:sz w:val="23"/>
          <w:szCs w:val="23"/>
          <w:lang w:eastAsia="pt-BR"/>
        </w:rPr>
        <w:t>As doenças mentais e neurológicas atingem aproximadamente 700 milhões de pessoas no mundo, representando um terço do total de casos de doenças não transmissíveis, segundo a Organização Mundial da Saúde (OMS).</w:t>
        <w:br/>
        <w:br/>
        <w:t>Os especialistas advertem que pelo menos um terço dos que sofrem com problemas mentais e neurológicos não tem acompanhamento médico. A revelação está no Plano de Ação para a Saúde Mental 2013-2020.</w:t>
        <w:br/>
        <w:br/>
        <w:t>Ao longo desta semana, especialistas estarão reunidos para discutir o assunto, em Genebra, na Suíça, durante a Assembleia Mundial da Saúde. O Plano de Ação para a Saúde Mental 2013-2020 mostra que as doenças mentais representam 13% do total de todas as doenças do mundo e são um terço das patologias não transmissíveis.</w:t>
        <w:br/>
        <w:br/>
        <w:t>Segundo as estimativas, cerca de 350 milhões de pessoas deverão sofrer de depressão e 90 milhões terão uma desordem pelo abuso ou dependência de substâncias. A OMS define depressão como um transtorno mental comum, caracterizado por tristeza, perda de interesse, ausência de prazer, oscilações entre sentimentos de culpa e baixa autoestima, além de distúrbios do sono ou do apetite. Também há a sensação de cansaço e falta de concentração.</w:t>
        <w:br/>
        <w:br/>
        <w:t>A depressão pode ser de longa duração ou recorrente. Na sua forma mais grave, pode levar ao suicídio. Casos de depressão leve podem ser tratados sem medicamentos, mas, na forma moderada ou grave, as pessoas precisam de medicação e tratamentos profissionais. Segundo a OMS, quanto mais cedo começa o tratamento, melhores são os resultados.</w:t>
        <w:br/>
        <w:br/>
        <w:t>Vários fatores podem levar à depressão, como questões sociais, psicológicas e biológicas. Estudos mostram, por exemplo, que uma em cada cinco mulheres que dão à luz acaba sofrendo depressão pós-parto. Especialistas recomendam que amigos e parentes das pessoas que sofrem de depressão participem do tratamento.</w:t>
        <w:br/>
        <w:br/>
        <w:t>As doenças neurológicas, segundo especialistas, deverão afetar 50 milhões de pessoas, entre elas a epilepsia - doença cerebral crônica que se caracteriza por convulsões recorrentes que podem levar à perda da consciência. Aproximadamente 35 milhões de pessoas deverão sofrer do Mal de Alzheimer, síndrome crônica ou progressiva que leva à perda das funções cognitivas, entre outros distúrbios.</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myriad;Times New Roman" w:hAnsi="myriad;Times New Roman" w:cs="myriad;Times New Roman"/>
          <w:b/>
          <w:b/>
          <w:bCs/>
          <w:color w:val="999999"/>
          <w:sz w:val="36"/>
          <w:szCs w:val="36"/>
        </w:rPr>
      </w:pPr>
      <w:hyperlink r:id="rId64">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36"/>
          <w:szCs w:val="36"/>
        </w:rPr>
        <w:t xml:space="preserve">Notícias / </w:t>
      </w:r>
      <w:hyperlink r:id="rId65">
        <w:r>
          <w:rPr>
            <w:rStyle w:val="InternetLink"/>
            <w:rFonts w:cs="myriad;Times New Roman" w:ascii="myriad;Times New Roman" w:hAnsi="myriad;Times New Roman"/>
            <w:b/>
            <w:bCs/>
            <w:color w:val="F5811E"/>
            <w:sz w:val="36"/>
            <w:szCs w:val="36"/>
            <w:u w:val="single"/>
          </w:rPr>
          <w:t>Política MT</w:t>
        </w:r>
      </w:hyperlink>
    </w:p>
    <w:p>
      <w:pPr>
        <w:pStyle w:val="Normal"/>
        <w:shd w:fill="FFFFFF" w:val="clear"/>
        <w:spacing w:before="0" w:after="0"/>
        <w:rPr>
          <w:rFonts w:ascii="Times New Roman" w:hAnsi="Times New Roman" w:cs="Times New Roman"/>
          <w:color w:val="000000"/>
          <w:sz w:val="24"/>
          <w:szCs w:val="24"/>
        </w:rPr>
      </w:pPr>
      <w:hyperlink r:id="rId66">
        <w:r>
          <w:rPr>
            <w:rStyle w:val="InternetLink"/>
          </w:rPr>
          <w:t>Enviar para amigo</w:t>
        </w:r>
      </w:hyperlink>
      <w:r>
        <w:rPr/>
        <w:t xml:space="preserve"> </w:t>
      </w:r>
      <w:hyperlink r:id="rId67">
        <w:r>
          <w:rPr>
            <w:rStyle w:val="InternetLink"/>
          </w:rPr>
          <w:t>Imprimir</w:t>
        </w:r>
      </w:hyperlink>
      <w:r>
        <w:rPr/>
        <w:t xml:space="preserve"> </w:t>
      </w:r>
      <w:hyperlink r:id="rId68">
        <w:r>
          <w:rPr>
            <w:rStyle w:val="InternetLink"/>
          </w:rPr>
          <w:t>A</w:t>
        </w:r>
      </w:hyperlink>
      <w:r>
        <w:rPr/>
        <w:t xml:space="preserve"> </w:t>
      </w:r>
      <w:hyperlink r:id="rId69">
        <w:r>
          <w:rPr>
            <w:rStyle w:val="InternetLink"/>
          </w:rPr>
          <w:t>A</w:t>
        </w:r>
      </w:hyperlink>
      <w:r>
        <w:rPr/>
        <w:t xml:space="preserve"> </w:t>
      </w:r>
      <w:hyperlink r:id="rId70">
        <w:r>
          <w:rPr>
            <w:rStyle w:val="InternetLink"/>
          </w:rPr>
          <w:t>A</w:t>
        </w:r>
      </w:hyperlink>
      <w:r>
        <w:rPr/>
        <w:t xml:space="preserve"> </w:t>
      </w:r>
    </w:p>
    <w:p>
      <w:pPr>
        <w:pStyle w:val="Horadata1"/>
        <w:shd w:fill="FFFFFF" w:val="clear"/>
        <w:rPr/>
      </w:pPr>
      <w:r>
        <w:rPr/>
        <w:t>17/05/2013 - 08:14</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4"/>
          <w:szCs w:val="24"/>
        </w:rPr>
      </w:pPr>
      <w:r>
        <w:rPr>
          <w:rFonts w:cs="myriad;Times New Roman" w:ascii="myriad;Times New Roman" w:hAnsi="myriad;Times New Roman"/>
          <w:b/>
          <w:bCs/>
          <w:color w:val="666666"/>
          <w:sz w:val="24"/>
          <w:szCs w:val="24"/>
        </w:rPr>
        <w:t>Silval Barbosa necessitaria de novo mandato para honrar promessas que vem fazendo na saúde pública</w:t>
      </w:r>
    </w:p>
    <w:p>
      <w:pPr>
        <w:pStyle w:val="Normal"/>
        <w:shd w:fill="FFFFFF" w:val="clear"/>
        <w:spacing w:lineRule="atLeast" w:line="270" w:before="280" w:after="225"/>
        <w:jc w:val="both"/>
        <w:rPr>
          <w:rFonts w:ascii="Times New Roman" w:hAnsi="Times New Roman" w:cs="Times New Roman"/>
          <w:color w:val="000000"/>
        </w:rPr>
      </w:pPr>
      <w:r>
        <w:rPr/>
        <w:t>Ronaldo Pacheco - Da Reportagem Local</w:t>
      </w:r>
    </w:p>
    <w:p>
      <w:pPr>
        <w:pStyle w:val="Creditosfoto1"/>
        <w:shd w:fill="FFFFFF" w:val="clear"/>
        <w:rPr/>
      </w:pPr>
      <w:r>
        <w:rPr/>
        <w:t>Silval Barbosa com dona Roseli ao lado da Walace Guimarães, no palanque, durante o aniversário de Várzea Grande: promessa de ajudar o administrador da maior cidade sob gestão do PMDB em Mato Grosso</w:t>
      </w:r>
    </w:p>
    <w:p>
      <w:pPr>
        <w:pStyle w:val="Normal"/>
        <w:shd w:fill="FFFFFF" w:val="clear"/>
        <w:spacing w:lineRule="atLeast" w:line="270" w:before="280" w:after="225"/>
        <w:jc w:val="both"/>
        <w:rPr/>
      </w:pPr>
      <w:r>
        <w:rPr/>
        <w:t xml:space="preserve">Responder “sim”, sem fixar data nem prazo de execução tem sido uma das estratégias do governador Silval Barbosa (PMDB) para reduzir a pressão e driblar as exigências cada vez maiores dos municípios que buscam investimentos na saúde pública. “É evidente que gostaria de resolver todos os problemas. Existe vontade política para isso e temos avançado muito. Mas nos faltam recursos para executar o necessário”, disse Silval, para dezenas de vereadores de 15 municípios e o presidente em exercício da Assembleia Legislativa, deputado Antônio Azambuja (PP). </w:t>
        <w:br/>
        <w:br/>
      </w:r>
      <w:hyperlink r:id="rId71">
        <w:r>
          <w:rPr>
            <w:rStyle w:val="InternetLink"/>
            <w:b/>
            <w:b/>
            <w:bCs/>
            <w:color w:val="FF6600"/>
            <w:u w:val="single"/>
          </w:rPr>
          <w:t>Silval põe Nadaf para “medir” desempenho de Mauri e avisa: novo secretário pode ser minha cota pessoal</w:t>
        </w:r>
      </w:hyperlink>
      <w:r>
        <w:rPr/>
        <w:br/>
      </w:r>
      <w:hyperlink r:id="rId72">
        <w:r>
          <w:rPr>
            <w:rStyle w:val="InternetLink"/>
            <w:b/>
            <w:b/>
            <w:bCs/>
            <w:color w:val="FF6600"/>
            <w:u w:val="single"/>
          </w:rPr>
          <w:t>Silval anuncia R$ 1,2 milhão mensal para Pronto Socorro de VG; mínimo necessário seria R$ 2 mi</w:t>
        </w:r>
      </w:hyperlink>
      <w:r>
        <w:rPr/>
        <w:br/>
        <w:br/>
        <w:t>As promessas de Silval para saúde começaram no dia anterior: ampliar o Hospital Metropolitano do Cristo Rei e ajudar o prefeito Walace Guimarães (PMDB), de Várzea Grande, a reformar e ampliar o Hospital e Pronto Socorro Municipal. Barbosa ‘escapou’ do pedido de Walace, que desejava aumentar para R$ 2 milhões os investimentos do Estado no Pronto Socorro, mas ficou “bem na fita” ao prometer não reduzir, mantendo o valor do ano passado: R$ 1,2 milhão.</w:t>
        <w:br/>
        <w:br/>
        <w:t xml:space="preserve">Já nesta quinta-feira (16), Silval se comprometeu em viabilizar a construção de no mínimo dois hospitais regionais: um em Comodoro (639 km da Capital) e o outro em Tangará da Serra (240 km). </w:t>
        <w:br/>
        <w:br/>
        <w:t>Para honrar as promessas, o governador teria de se reeleger, em 2014, porque não há condições mínimas de se construir hospitais em menos de 24 meses, a partir do projeto básico.</w:t>
        <w:br/>
        <w:br/>
        <w:t>Nessas ocasiões, o comportamento de Barbosa é de pré-candidato. Como não pode disputar um novo mandato no Poder Executivo, então, terá de postular uma cadeira no Senado ou Câmara dos Deputados, no ano que vem.</w:t>
        <w:br/>
        <w:br/>
        <w:t>Mas ele prometeu mais. Além de melhorias na infraestrutura, com novos hospitais, ele se comprometeu em fazer um estudo de viabilidade para contratação de mais profissionais, principalmente médicos, e mais medicamentos disponíveis para a população. “Eu fui prefeito [de Matupá] e sei como é difícil tocar a saúde. Sempre tive um bom relacionamento com os vereadores e, neste encontro, compreendo a aflição dos senhores”, disse Silval, na Sala de Reunião Garcia Neto, se dirigindo aos parlamentares municipais.</w:t>
        <w:br/>
        <w:br/>
        <w:t>A presidente da União das Câmaras de Mato Grosso (Ucmmat), vereadora Ismaili Donassan cobrou da Secretaria de Estado de Saúde a elaboração, em caráter de urgência, de um processo emergencial para a aquisição de material de equipagem, remédios, ambulâncias, UTI, além de recursos para atender os serviços básicos a fim de suprimir as carências dos municípios.</w:t>
        <w:br/>
        <w:br/>
        <w:t>Mesmo fazendo parte da base aliada e tendo participado da indicação do secretário Mauri Rodrigues pelo Partido Progressista para a Saúde, Antonio Azambuja fez coro com os Parlamentares municipais. “Cada vereador trouxe a demanda da sua região e município. Eles vieram buscar aqui soluções e informações para atender as demandas do dia a dia da população”, ressaltou Azambuja.</w:t>
        <w:br/>
        <w:br/>
        <w:t>Azambuja entende que o vereador tem papel determinante para a sociedade, é ele que recebe as primeiras cobranças da comunidade. O presidente em exercício da Assembleia pondera que é importante o governador ouvir os vereadores porque, muita das vezes, o governo só atende os prefeitos, os deputados ou presidentes de entidades.</w:t>
        <w:br/>
        <w:br/>
        <w:t>A tese é simples: Azambuja afirmou ainda que, por mais representado que o vereador esteja pela Assembleia Legislativa, é importante esse contato direto com o Poder Executivo. E, de quebra, serve de espaço para o governo socializar o que está acontecendo em Mato Grosso, como um todo.</w:t>
        <w:br/>
        <w:br/>
        <w:t>Silval repassou para os secretários Pedro Nadaf, da Casa Civil, e Mauri Rodrigues, da Saúde, a responsabilidade de fazer um levantamento da demanda de cada município e colocá-las na lista das prioridades.</w:t>
        <w:br/>
        <w:br/>
        <w:t xml:space="preserve">“É de suma importância essa harmonia entre governo e municípios. Recebemos todas as demandas e agora vamos trabalhar em conjunto”, avalia Silval. </w:t>
        <w:br/>
        <w:br/>
        <w:t>Dep. Dilmar Dal Bosco - DEM Os problemas enfrentados pelos usuários da saúde pública em Nova Mutum serão debatidos, em audiência a ser promovida pela Assembleia Legislativa no próximo dia 27 de maio. O requerimento para realização dos debates foi apresentado pelo deputado estadual Dilmar Dal’Bosco (DEM) e aprovado em plenário na sessão matutina desta quinta-feira (15).</w:t>
        <w:br/>
        <w:br/>
        <w:t>A audiência pública acontecerá no Quick Centro de Eventos e também deverá reunir lideranças políticas e a sociedade civil organizada das cidades de Diamantino, São José do Rio Claro, Nova Maringá, Lucas do Rio Verde, Santa Rita do Trivelato, Tapurah e Itanhangá, cuja população é assistida pelo Hospital Municipal de Nova Mutum, sem que haja nenhum acréscimo dos repasses governamentais.</w:t>
        <w:br/>
        <w:br/>
        <w:t>“Vamos cobrar a ampliação dos recursos estaduais e a transformação do hospital municipal em unidade regional. A região de Nova Mutum é uma das maiores produtoras de grãos do país, arrecada milhões e contribui com a economia do Estado e do País. O mínimo que os governos deveriam fazer era retribuir a população, oferecendo saúde de qualidade”, cobrou o parlamentar.</w:t>
        <w:br/>
        <w:br/>
        <w:t>Na avaliação do deputado, o Estado tem sido omisso em muitas situações relativas a assistência a saúde, o que pode ser demonstrado pela longa fila de pessoas à espera de Unidades de Terapia Intensiva (UTI) e essas, segundo ele, são insuficientes para atender a demanda populacional.</w:t>
        <w:br/>
        <w:br/>
        <w:t>“O Estado precisa investir urgentemente na ampliação do número de UTIs. Para se conseguir leitos são necessários impetração de mandados e ações judiciais. É inadmissível aceitarmos a judicialização da saúde pública”, afirmou Dal’Bosco em sua justificativa.</w:t>
        <w:br/>
        <w:br/>
        <w:t>Localizada às margens da BR-163 a cidade de Nova Mutum concentra um grande número de atendimento para vítimas de acidentes automotivos. Esses socorros, segundo as autoridades municipais, elevam substancialmente os custos da saúde pública, que passa por dificuldade devido aos atrasos dos repasses governamentais.</w:t>
        <w:br/>
        <w:br/>
        <w:t>A necessidade de promover uma audiência para debater a saúde pública em Nova Mutum, de acordo com Dilmar, foi apresentada pelos vereadores Airton Pessi – Quick (PSDB), Alexandre Tavares (DEM), Lucas Badan (PV), Pereira (PPS) e o presidente da Câmara Municipal, Luiz Carlos Gonçalves (PP).</w:t>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36"/>
          <w:szCs w:val="36"/>
        </w:rPr>
      </w:pPr>
      <w:hyperlink r:id="rId73">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36"/>
          <w:szCs w:val="36"/>
        </w:rPr>
        <w:t xml:space="preserve">Notícias / </w:t>
      </w:r>
      <w:hyperlink r:id="rId74">
        <w:r>
          <w:rPr>
            <w:rStyle w:val="InternetLink"/>
            <w:rFonts w:cs="myriad;Times New Roman" w:ascii="myriad;Times New Roman" w:hAnsi="myriad;Times New Roman"/>
            <w:b/>
            <w:bCs/>
            <w:color w:val="F5811E"/>
            <w:sz w:val="36"/>
            <w:szCs w:val="36"/>
            <w:u w:val="single"/>
          </w:rPr>
          <w:t>Picante</w:t>
        </w:r>
      </w:hyperlink>
    </w:p>
    <w:p>
      <w:pPr>
        <w:pStyle w:val="Horadata1"/>
        <w:shd w:fill="FFFFFF" w:val="clear"/>
        <w:rPr/>
      </w:pPr>
      <w:r>
        <w:rPr/>
        <w:t>17/05/2013 - 17:27</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54"/>
          <w:szCs w:val="54"/>
        </w:rPr>
      </w:pPr>
      <w:r>
        <w:rPr>
          <w:rFonts w:cs="myriad;Times New Roman" w:ascii="myriad;Times New Roman" w:hAnsi="myriad;Times New Roman"/>
          <w:b/>
          <w:bCs/>
          <w:color w:val="666666"/>
          <w:sz w:val="54"/>
          <w:szCs w:val="54"/>
        </w:rPr>
        <w:t>Saúde Malufista</w:t>
      </w:r>
    </w:p>
    <w:p>
      <w:pPr>
        <w:pStyle w:val="Normal"/>
        <w:shd w:fill="FFFFFF" w:val="clear"/>
        <w:spacing w:lineRule="atLeast" w:line="270" w:before="280" w:after="225"/>
        <w:jc w:val="both"/>
        <w:rPr>
          <w:rFonts w:ascii="Times New Roman" w:hAnsi="Times New Roman" w:cs="Times New Roman"/>
          <w:color w:val="000000"/>
        </w:rPr>
      </w:pPr>
      <w:r>
        <w:rPr/>
        <w:t>Da Redação</w:t>
      </w:r>
    </w:p>
    <w:p>
      <w:pPr>
        <w:pStyle w:val="Normal"/>
        <w:shd w:fill="FFFFFF" w:val="clear"/>
        <w:spacing w:lineRule="atLeast" w:line="270" w:before="280" w:after="225"/>
        <w:jc w:val="both"/>
        <w:rPr/>
      </w:pPr>
      <w:r>
        <w:rPr/>
        <w:t>A indicação de Guilherme Maluf (PSDB) para assumir a pasta estadual da Saúde pode ter dois motivos: Ou PP, partido que possui a prerrogativa da indicação, está tão pobre de quadros que não tem ninguém para indicar, ou então essa seria uma manobra para enfraquecer as críticas contra a Saúde estadual. Afinal, levando Maluf para a secretária, sobre no plenário somente Luciene Bezerra (PSB), Marcio Pandolfi (PDT) – que logo volta para suplência de Zeca Viana (PDT)-, e Ademir Brunetto (PT) para criticar o governo.</w:t>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36"/>
          <w:szCs w:val="36"/>
        </w:rPr>
      </w:pPr>
      <w:hyperlink r:id="rId75">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36"/>
          <w:szCs w:val="36"/>
        </w:rPr>
        <w:t xml:space="preserve">Notícias / </w:t>
      </w:r>
      <w:hyperlink r:id="rId76">
        <w:r>
          <w:rPr>
            <w:rStyle w:val="InternetLink"/>
            <w:rFonts w:cs="myriad;Times New Roman" w:ascii="myriad;Times New Roman" w:hAnsi="myriad;Times New Roman"/>
            <w:b/>
            <w:bCs/>
            <w:color w:val="F5811E"/>
            <w:sz w:val="36"/>
            <w:szCs w:val="36"/>
            <w:u w:val="single"/>
          </w:rPr>
          <w:t>Ciência &amp; Saúde</w:t>
        </w:r>
      </w:hyperlink>
    </w:p>
    <w:p>
      <w:pPr>
        <w:pStyle w:val="Horadata1"/>
        <w:shd w:fill="FFFFFF" w:val="clear"/>
        <w:rPr/>
      </w:pPr>
      <w:r>
        <w:rPr/>
        <w:t>18/05/2013 - 17:00</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2"/>
          <w:szCs w:val="22"/>
        </w:rPr>
      </w:pPr>
      <w:r>
        <w:rPr>
          <w:rFonts w:cs="myriad;Times New Roman" w:ascii="myriad;Times New Roman" w:hAnsi="myriad;Times New Roman"/>
          <w:b/>
          <w:bCs/>
          <w:color w:val="666666"/>
          <w:sz w:val="22"/>
          <w:szCs w:val="22"/>
        </w:rPr>
        <w:t>Idosos malham, dançam e melhoram saúde em programa gratuito da UFMT</w:t>
      </w:r>
    </w:p>
    <w:p>
      <w:pPr>
        <w:pStyle w:val="Normal"/>
        <w:shd w:fill="FFFFFF" w:val="clear"/>
        <w:spacing w:lineRule="atLeast" w:line="270" w:before="280" w:after="225"/>
        <w:jc w:val="both"/>
        <w:rPr>
          <w:rFonts w:ascii="Times New Roman" w:hAnsi="Times New Roman" w:cs="Times New Roman"/>
          <w:color w:val="000000"/>
        </w:rPr>
      </w:pPr>
      <w:r>
        <w:rPr/>
        <w:t>Da Redação - Mylena Petrucelli</w:t>
      </w:r>
    </w:p>
    <w:p>
      <w:pPr>
        <w:pStyle w:val="Creditosfoto1"/>
        <w:shd w:fill="FFFFFF" w:val="clear"/>
        <w:rPr/>
      </w:pPr>
      <w:r>
        <w:rPr/>
        <w:t>Foto: Stéfanie Medeiros</w:t>
      </w:r>
    </w:p>
    <w:p>
      <w:pPr>
        <w:pStyle w:val="Normal"/>
        <w:shd w:fill="FFFFFF" w:val="clear"/>
        <w:rPr/>
      </w:pPr>
      <w:r>
        <w:rPr/>
        <w:drawing>
          <wp:inline distT="0" distB="0" distL="0" distR="0">
            <wp:extent cx="2858135" cy="393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7"/>
                    <a:srcRect l="-13" t="-9" r="-13" b="-9"/>
                    <a:stretch>
                      <a:fillRect/>
                    </a:stretch>
                  </pic:blipFill>
                  <pic:spPr bwMode="auto">
                    <a:xfrm>
                      <a:off x="0" y="0"/>
                      <a:ext cx="2858135" cy="3933190"/>
                    </a:xfrm>
                    <a:prstGeom prst="rect">
                      <a:avLst/>
                    </a:prstGeom>
                  </pic:spPr>
                </pic:pic>
              </a:graphicData>
            </a:graphic>
          </wp:inline>
        </w:drawing>
      </w:r>
    </w:p>
    <w:p>
      <w:pPr>
        <w:pStyle w:val="Normal"/>
        <w:shd w:fill="FFFFFF" w:val="clear"/>
        <w:spacing w:lineRule="atLeast" w:line="270" w:before="280" w:after="240"/>
        <w:jc w:val="both"/>
        <w:rPr/>
      </w:pPr>
      <w:r>
        <w:rPr/>
        <w:t xml:space="preserve">Proibido para menores de 60 anos. Esta é a única regra para quem quiser participar do Programa Longevidade Saudável promovido pela Universidade Federal de Mato Grosso. O Programa Longevidade Saudável começou no ano passado com a junção de dois projetos antigos: um fazia acompanhamento gerontológico para aposentados da UFMT e outro que era voltado para atividades para melhorar a qualidade de vida de idosos de Cuiabá. </w:t>
        <w:br/>
        <w:br/>
        <w:t xml:space="preserve">A ideia de mesclar senhoras e senhores na casa acima dos 60 foi iniciada pela prof. Dra. Waléria Fett, da Faculdade de Educação Física da UFMT. </w:t>
        <w:br/>
        <w:br/>
        <w:t>Assim como os idosos do Programa, o trabalho também amadureceu com o tempo e em 2013 totaliza a atuação de 50 profissionais, entre graduandos, mestrandos e doutores em Educação Física e profissionais de áreas diversas, como Fonoaudiologia, Medicina, Dança, Odontologia, Música e Serviço Social.</w:t>
        <w:br/>
        <w:br/>
        <w:t>Segundo a prof. Dra. Waléria, a previsão para este ano é de que o Longevidade Saudável atenda cerca de 600 idosos, entre ex-servidores da UFMT e pessoas de toda a cidade de Cuiabá.</w:t>
        <w:br/>
        <w:br/>
        <w:t>Constantemente, Waléria e sua equipe recebem reconhecimento dos idosos relatando que melhoram sua saúde, sua auto-estima, seu convívio social e sua vontade de viver.</w:t>
      </w:r>
    </w:p>
    <w:p>
      <w:pPr>
        <w:pStyle w:val="Normal"/>
        <w:shd w:fill="FFFFFF" w:val="clear"/>
        <w:spacing w:lineRule="auto" w:line="240" w:before="0" w:after="0"/>
        <w:rPr>
          <w:sz w:val="24"/>
          <w:szCs w:val="24"/>
        </w:rPr>
      </w:pPr>
      <w:r>
        <w:rPr/>
        <w:t> </w:t>
      </w:r>
    </w:p>
    <w:p>
      <w:pPr>
        <w:pStyle w:val="Normal"/>
        <w:rPr/>
      </w:pPr>
      <w:r>
        <w:rPr/>
        <w:t>“</w:t>
      </w:r>
      <w:r>
        <w:rPr/>
        <w:t>Além de você avaliar o perfil fisiológico, questão de pressão arterial, força, equilíbrio, tudo que o exercício traz de benefício, pra gente o que estimula são os relatos de você continuar fazendo (...). É um retorno muito grande de que nós estamos fazendo a coisa certa”.</w:t>
        <w:br/>
        <w:br/>
        <w:t xml:space="preserve">Dona Catarina, 56, procurou o Longevidade Saudável há 3 anos indicada por uma psicóloga depois que o marido faleceu. Parou de frequentar a academia, a piscina e o salão de dança da UFMT por um problema na coluna em 2012, mas já retornou com todo o ânimo em março deste ano. </w:t>
        <w:br/>
        <w:br/>
        <w:t>“Eu gosto porque conheço bastante pessoas, pessoas diferentes (...) O único problema [de saúde] que eu tinha foi só a coluna, o resto não tenho nada. Para as pessoas que ficam muito sedentárias, tem muitas pessoas que precisam dessa ginástica, é muito importante. Já indiquei pra várias amigas”, afirma D. Catarina.</w:t>
        <w:br/>
        <w:br/>
        <w:br/>
        <w:t>No programa, os idosos podem fazer atividades de segunda a sexta-feira, durante toda a tarde e alguns dias pela manhã. O Programa retornou suas atividades em março deste ano oferecendo musculação, hidroginástica, dança de salão, capoeira, caminhada ecológica, aulas de informática, coral, treinamento funcional, roda de conversa, oficina da memória, capoeira e avaliações física e funcionais.</w:t>
        <w:br/>
        <w:br/>
        <w:t>Quem quiser se inscrever no Programa Longevidade Saudável pode procurar a Profª Dra. Waléria Fett na coordenação do curso de Educação Física da UFMT ou pelo telefone 3615-88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yriad;Times New Roman" w:hAnsi="myriad;Times New Roman" w:cs="myriad;Times New Roman"/>
          <w:b/>
          <w:b/>
          <w:bCs/>
          <w:color w:val="999999"/>
          <w:sz w:val="36"/>
          <w:szCs w:val="36"/>
        </w:rPr>
      </w:pPr>
      <w:hyperlink r:id="rId78">
        <w:r>
          <w:rPr>
            <w:rStyle w:val="InternetLink"/>
          </w:rPr>
          <w:t>www.olhardireto.com.br</w:t>
        </w:r>
      </w:hyperlink>
      <w:r>
        <w:rPr/>
        <w:t xml:space="preserve">      </w:t>
      </w:r>
      <w:r>
        <w:rPr>
          <w:rFonts w:cs="myriad;Times New Roman" w:ascii="myriad;Times New Roman" w:hAnsi="myriad;Times New Roman"/>
          <w:b/>
          <w:bCs/>
          <w:color w:val="999999"/>
          <w:sz w:val="36"/>
          <w:szCs w:val="36"/>
        </w:rPr>
        <w:t xml:space="preserve">Notícias / </w:t>
      </w:r>
      <w:hyperlink r:id="rId79">
        <w:r>
          <w:rPr>
            <w:rStyle w:val="InternetLink"/>
            <w:rFonts w:cs="myriad;Times New Roman" w:ascii="myriad;Times New Roman" w:hAnsi="myriad;Times New Roman"/>
            <w:b/>
            <w:bCs/>
            <w:color w:val="F5811E"/>
            <w:sz w:val="36"/>
            <w:szCs w:val="36"/>
            <w:u w:val="single"/>
          </w:rPr>
          <w:t>Política MT</w:t>
        </w:r>
      </w:hyperlink>
    </w:p>
    <w:p>
      <w:pPr>
        <w:pStyle w:val="Horadata1"/>
        <w:shd w:fill="FFFFFF" w:val="clear"/>
        <w:rPr/>
      </w:pPr>
      <w:r>
        <w:rPr/>
        <w:t>20/05/2013 - 18:17</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4"/>
          <w:szCs w:val="24"/>
        </w:rPr>
      </w:pPr>
      <w:r>
        <w:rPr>
          <w:rFonts w:cs="myriad;Times New Roman" w:ascii="myriad;Times New Roman" w:hAnsi="myriad;Times New Roman"/>
          <w:b/>
          <w:bCs/>
          <w:color w:val="666666"/>
          <w:sz w:val="24"/>
          <w:szCs w:val="24"/>
        </w:rPr>
        <w:t>Enquanto aguarda avaliação de Silval, secretário de Saúde dá poderes a dois assessores para a agilizar despacho e melhorar desempenho</w:t>
      </w:r>
    </w:p>
    <w:p>
      <w:pPr>
        <w:pStyle w:val="Normal"/>
        <w:shd w:fill="FFFFFF" w:val="clear"/>
        <w:spacing w:lineRule="atLeast" w:line="270" w:before="280" w:after="225"/>
        <w:jc w:val="both"/>
        <w:rPr>
          <w:rFonts w:ascii="Times New Roman" w:hAnsi="Times New Roman" w:cs="Times New Roman"/>
          <w:color w:val="000000"/>
        </w:rPr>
      </w:pPr>
      <w:r>
        <w:rPr/>
        <w:t>Da Redação - Laura Petraglia</w:t>
      </w:r>
    </w:p>
    <w:p>
      <w:pPr>
        <w:pStyle w:val="Creditosfoto1"/>
        <w:shd w:fill="FFFFFF" w:val="clear"/>
        <w:rPr/>
      </w:pPr>
      <w:r>
        <w:rPr/>
        <w:t>Foto: Reprodução</w:t>
      </w:r>
    </w:p>
    <w:p>
      <w:pPr>
        <w:pStyle w:val="Normal"/>
        <w:shd w:fill="FFFFFF" w:val="clear"/>
        <w:spacing w:lineRule="atLeast" w:line="270" w:before="280" w:after="225"/>
        <w:jc w:val="both"/>
        <w:rPr/>
      </w:pPr>
      <w:r>
        <w:rPr/>
        <w:t>Uma portaria publicada no Diário Oficial que circulou nesta segunda-feira (20), assinada pelo secretário Estadual de Saúde, Mauri Rodrigues de Lima, dá a dois assessores especiais de autonomia para despachar e assinarem atos em seu nome, desde que não tenham a finalidade de revisar, conceder, reconhecer, constituir, decidir ou restringir direitos.</w:t>
        <w:br/>
        <w:br/>
        <w:t>O ato seria uma tentativa de melhorar seu desempenho à frente da Pasta, já que na última semana o Partido Progressista (PP) pediu ao governador Silval Barbosa (PMDB) a substituição de Mauri por outra indicação partidária, pedido este que estaria sob análise.</w:t>
        <w:br/>
        <w:br/>
      </w:r>
      <w:hyperlink r:id="rId80">
        <w:r>
          <w:rPr>
            <w:rStyle w:val="InternetLink"/>
            <w:b/>
            <w:b/>
            <w:bCs/>
            <w:color w:val="FF6600"/>
            <w:u w:val="single"/>
          </w:rPr>
          <w:t>Silval põe Nadaf para “medir” desempenho de Mauri e avisa: novo secretário pode ser minha cota pessoal</w:t>
        </w:r>
        <w:r>
          <w:rPr>
            <w:rStyle w:val="InternetLink"/>
            <w:b/>
            <w:bCs/>
            <w:color w:val="FF6600"/>
            <w:u w:val="single"/>
          </w:rPr>
          <w:br/>
        </w:r>
      </w:hyperlink>
      <w:hyperlink r:id="rId81">
        <w:r>
          <w:rPr>
            <w:rStyle w:val="InternetLink"/>
            <w:b/>
            <w:b/>
            <w:bCs/>
            <w:color w:val="FF6600"/>
            <w:u w:val="single"/>
          </w:rPr>
          <w:t>PSDB discorda de nomeação de Maluf em “governo sem rumo”, afirma Leitão</w:t>
        </w:r>
      </w:hyperlink>
      <w:r>
        <w:rPr>
          <w:rStyle w:val="InternetLink"/>
          <w:b/>
          <w:bCs/>
          <w:color w:val="FF6600"/>
          <w:u w:val="single"/>
        </w:rPr>
        <w:br/>
      </w:r>
      <w:hyperlink r:id="rId82">
        <w:r>
          <w:rPr>
            <w:rStyle w:val="InternetLink"/>
            <w:b/>
            <w:b/>
            <w:bCs/>
            <w:color w:val="FF6600"/>
            <w:u w:val="single"/>
          </w:rPr>
          <w:t>Mauri diz que está pronto para confronto e que ‘nunca se apegou a nenhum cargo público’</w:t>
        </w:r>
      </w:hyperlink>
      <w:r>
        <w:rPr/>
        <w:br/>
        <w:br/>
        <w:t>Segundo a portaria, os processos devem ter apenas a atribuição, dentre outras hipóteses análogas, de encaminhar, solicitar, orientar, sanear, despachar, direcionar, esclarecer, atender ou distribuir fato/ato inerente ao procedimento administrativo que menciona.</w:t>
        <w:br/>
        <w:br/>
        <w:t>Os nomeados pelo ato administrativo para ajudar Mauri são Rony de Abreu Munhoz e Ednilson de Lima Oliveira. Pela publicação eles ficam autorizados a assinar expedir ‘simples atos objetivando agilizar os procedimentos administrativos que requeiram participação do Gabinete do Secretario de Estado de Saúde’.</w:t>
        <w:br/>
        <w:br/>
        <w:t xml:space="preserve">De acordo com assessoria de imprensa da SES o ato não tem outro cunho que não seja dar celeridade e agilidade aos despachos que dependam do gabinete do secretário. A assessoria ressalta que os dois nomeados não têm poder de decisão algum. </w:t>
        <w:br/>
        <w:br/>
        <w:t xml:space="preserve">Na semana passada, após se reunir com o deputado Antônio Azambuja (PP), que pediu a “cabeça” de Mauri, o governador Silval Barbosa (PMDB) anunciou que aguarda um relatório administrativo e financeiro do secretário chefe da Casa Civil, Pedro Nadaf (PR), para avaliar o desempenho do titular da saúde. </w:t>
        <w:br/>
        <w:br/>
        <w:t>Em entrevista recente, o secretário Pedro Nadaf, revelou com exclusividade ao Olhar Direto, que dificilmente o relatório será apresentado antes da próxima quarta (22). “Estamos fazendo um levantamento minucioso. Temos de ser justos. Nada de ‘chutômetro’. É importante que seja uma auditoria técnica”, esclarece Nadaf.</w:t>
        <w:br/>
        <w:br/>
        <w:t xml:space="preserve">O objetivo principal desse relatório, revela o secretário, é descobrir o quanto Mauri Lima efetuou em pagamentos que foram deixados pelas gestões passadas. “Pedi para o secretário Pedro [Nadaf] fazer um levantamento sobre tudo o que foi pago de dívidas após a posse de Mauri. Não domino os números, mas sei que pagou bastante”, disse Silval Barbosa. </w:t>
        <w:br/>
        <w:br/>
        <w:t xml:space="preserve">E mesmo que Mauri seja exonerado pelo governador, existe a chance de o Partido Progressista não conseguir emplacar Guilherme Maluf (PSDB) como indicação partidária. Ao invés disso, o chefe do Executivo estadual pode escolher alguém da cota pessoal. </w:t>
        <w:br/>
        <w:br/>
        <w:t>“Sim, o PP pediu para substituir o secretário Mauri. Mas não é assim, tão simples, não... Talvez eu até o mantenha no posto ou então escolha alguém de minha cota pessoal. Está tudo em aberto”, pontuou o governador.</w:t>
        <w:br/>
        <w:br/>
      </w:r>
      <w:r>
        <w:rPr>
          <w:rStyle w:val="StrongEmphasis"/>
        </w:rPr>
        <w:t xml:space="preserve">Confira a íntegra da mensagem: </w:t>
      </w:r>
      <w:r>
        <w:rPr>
          <w:b/>
          <w:bCs/>
        </w:rPr>
        <w:br/>
      </w:r>
      <w:r>
        <w:rPr/>
        <w:br/>
      </w:r>
      <w:r>
        <w:rPr>
          <w:rStyle w:val="StrongEmphasis"/>
          <w:i/>
          <w:iCs/>
        </w:rPr>
        <w:t>PORTARIA Nº 055/2013/GBSES O SECRETÁRIO DE ESTADO DE SAÚDE, no uso de suas atribuições legais e, CONSIDERANDO a possibilidade de determinações gerais ou especiais à subordinados por meio de Portaria, dada pelo artigo 3º, inciso III caput da Lei Complementar 239/2005, que estabelece normas para elaboração e padronização de atos administrativos relativos a pessoal. CONSIDERANDO a possibilidade de atribuição do exercício de funções dada pelo art. 162, § 1º, V do Decreto 2916/2010 que instituiu o Regimento Interno da Secretaria de Estado de Saúde. R E S O L V E: Art. 1º Determinar aos Srs. RONY DE ABREU MUNHOZ e EDNILSON DE LIMA OLIVEIRA, nomeados por meio do Ato nº 13.439/2013 nos cargos de Assessores Especiais, publicado do Diário Oficial do Estado de 12/04/2013, que expeçam simples atos objetivando agilizar os procedimentos administrativos que requeiram participação do Gabinete do Secretario de Estado de Saúde. Art. 2º Os simples atos são aqueles que não tenham a finalidade de revisar, conceder, reconhecer, constituir, decidir ou restringir direitos, apenas a atribuição, dentre outras hipóteses análogas, de encaminhar, solicitar, orientar, sanear, despachar, direcionar, esclarecer, atender ou distribuir fato/ato inerente ao procedimento administrativo que menciona. Art. 3º Esta portaria entra em vigor nesta data, com seus efeitos retroativos a partir de 12/04/2013. Registrada, Publicada, CUMPRA-SE Cuiabá-MT, 15 de maio de 2013. (original assinado) MAURI RODRIGUES DE LIMA Secretário de Estado de Saúde Isso e uma vergonha secretario que delega suas atribuições a assess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yriad;Times New Roman" w:hAnsi="myriad;Times New Roman" w:cs="myriad;Times New Roman"/>
          <w:b/>
          <w:b/>
          <w:bCs/>
          <w:color w:val="999999"/>
          <w:sz w:val="36"/>
          <w:szCs w:val="36"/>
        </w:rPr>
      </w:pPr>
      <w:hyperlink r:id="rId83">
        <w:r>
          <w:rPr>
            <w:rStyle w:val="InternetLink"/>
          </w:rPr>
          <w:t>www.olhardireto.com.br</w:t>
        </w:r>
      </w:hyperlink>
      <w:r>
        <w:rPr/>
        <w:t xml:space="preserve">     </w:t>
      </w:r>
      <w:r>
        <w:rPr>
          <w:rFonts w:cs="myriad;Times New Roman" w:ascii="myriad;Times New Roman" w:hAnsi="myriad;Times New Roman"/>
          <w:b/>
          <w:bCs/>
          <w:color w:val="999999"/>
          <w:sz w:val="36"/>
          <w:szCs w:val="36"/>
        </w:rPr>
        <w:t xml:space="preserve">Notícias / </w:t>
      </w:r>
      <w:hyperlink r:id="rId84">
        <w:r>
          <w:rPr>
            <w:rStyle w:val="InternetLink"/>
            <w:rFonts w:cs="myriad;Times New Roman" w:ascii="myriad;Times New Roman" w:hAnsi="myriad;Times New Roman"/>
            <w:b/>
            <w:bCs/>
            <w:color w:val="F5811E"/>
            <w:sz w:val="36"/>
            <w:szCs w:val="36"/>
            <w:u w:val="single"/>
          </w:rPr>
          <w:t>Ciência &amp; Saúde</w:t>
        </w:r>
      </w:hyperlink>
    </w:p>
    <w:p>
      <w:pPr>
        <w:pStyle w:val="Horadata1"/>
        <w:shd w:fill="FFFFFF" w:val="clear"/>
        <w:rPr/>
      </w:pPr>
      <w:r>
        <w:rPr/>
        <w:t>21/05/2013 - 08:4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4"/>
          <w:szCs w:val="24"/>
        </w:rPr>
      </w:pPr>
      <w:r>
        <w:rPr>
          <w:rFonts w:cs="myriad;Times New Roman" w:ascii="myriad;Times New Roman" w:hAnsi="myriad;Times New Roman"/>
          <w:b/>
          <w:bCs/>
          <w:color w:val="666666"/>
          <w:sz w:val="24"/>
          <w:szCs w:val="24"/>
        </w:rPr>
        <w:t>Portal vai reunir pesquisas científicas na área de saúde</w:t>
      </w:r>
    </w:p>
    <w:p>
      <w:pPr>
        <w:pStyle w:val="Normal"/>
        <w:shd w:fill="FFFFFF" w:val="clear"/>
        <w:spacing w:lineRule="atLeast" w:line="270" w:before="280" w:after="225"/>
        <w:jc w:val="both"/>
        <w:rPr>
          <w:rFonts w:ascii="Times New Roman" w:hAnsi="Times New Roman" w:cs="Times New Roman"/>
          <w:color w:val="000000"/>
        </w:rPr>
      </w:pPr>
      <w:r>
        <w:rPr/>
        <w:t>Agência Brasil</w:t>
      </w:r>
    </w:p>
    <w:p>
      <w:pPr>
        <w:pStyle w:val="Normal"/>
        <w:shd w:fill="FFFFFF" w:val="clear"/>
        <w:spacing w:lineRule="atLeast" w:line="270" w:before="280" w:after="225"/>
        <w:jc w:val="both"/>
        <w:rPr/>
      </w:pPr>
      <w:r>
        <w:rPr/>
        <w:t>Pesquisas brasileiras na área de saúde ganham nesta terça-feira o portal Lógicos para reforçar a divulgação dos trabalhos. O objetivo é dar mais visibilidade à produção científica relacionada à saúde a partir de uma proposta multimídia, com a publicação de matérias e entrevistas em diversos formatos - áudio, vídeo e textos - que poderão ser compartilhados de forma gratuita. O portal será lançado às 15h, no auditório interno da Fiocruz Brasília.</w:t>
        <w:br/>
        <w:br/>
        <w:t>Mais de 3 mil projetos de pesquisa, financiados pelo Ministério da Saúde, estarão disponíveis para consulta no Pesquisa Saúde, ferramenta eletrônica desenvolvida pela pasta, que permite ao usuário encontrar informações relacionadas aos trabalhos científicos ou temas de interesse, a partir de diversos critérios de busca: número de projetos e recursos investidos por ano, região, modalidade de fomento, edital, instituição, entre outros.</w:t>
        <w:br/>
        <w:br/>
        <w:t>O Lógicos tem informações sobre projetos de pesquisa apoiados pelo Ministério da Saúde desde 2002, com a colaboração do Conselho Nacional de Desenvolvimento Científico e Tecnológico (CNPq), da Agência Brasileira de Inovação (Finep), Organização das Nações Unidas para a Educação, a Ciência e a Cultura (Unesco), Organização Pan-Americana da Saúde (Opas), de fundações de Amparo à Pesquisa, secretarias estaduais de Saúde e de Ciência e Tecnologia.</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85">
              <w:r>
                <w:rPr>
                  <w:rStyle w:val="InternetLink"/>
                </w:rPr>
                <w:t>www.hipernoticias.com.br</w:t>
              </w:r>
            </w:hyperlink>
            <w:r>
              <w:rPr/>
              <w:t xml:space="preserve">       </w:t>
            </w:r>
            <w:r>
              <w:rPr>
                <w:rFonts w:eastAsia="Times New Roman" w:cs="Times New Roman" w:ascii="Times New Roman" w:hAnsi="Times New Roman"/>
                <w:color w:val="000000"/>
                <w:sz w:val="24"/>
                <w:szCs w:val="24"/>
                <w:lang w:eastAsia="pt-BR"/>
              </w:rPr>
              <w:t>Domingo, 19 de maio de 2013, 08h28</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lang w:eastAsia="pt-BR"/>
              </w:rPr>
              <w:t xml:space="preserve">Tamanho do texto </w:t>
            </w:r>
            <w:hyperlink r:id="rId86">
              <w:r>
                <w:rPr>
                  <w:rStyle w:val="InternetLink"/>
                  <w:rFonts w:eastAsia="Times New Roman" w:cs="Times New Roman" w:ascii="Times New Roman" w:hAnsi="Times New Roman"/>
                  <w:color w:val="0000FF"/>
                  <w:sz w:val="18"/>
                  <w:lang w:eastAsia="pt-BR"/>
                </w:rPr>
                <w:t>A-</w:t>
              </w:r>
            </w:hyperlink>
            <w:r>
              <w:rPr>
                <w:rFonts w:eastAsia="Times New Roman" w:cs="Times New Roman" w:ascii="Times New Roman" w:hAnsi="Times New Roman"/>
                <w:color w:val="000000"/>
                <w:sz w:val="24"/>
                <w:szCs w:val="24"/>
                <w:lang w:eastAsia="pt-BR"/>
              </w:rPr>
              <w:t xml:space="preserve"> </w:t>
            </w:r>
            <w:hyperlink r:id="rId87">
              <w:r>
                <w:rPr>
                  <w:rStyle w:val="InternetLink"/>
                  <w:rFonts w:eastAsia="Times New Roman" w:cs="Times New Roman" w:ascii="Times New Roman" w:hAnsi="Times New Roman"/>
                  <w:color w:val="0000FF"/>
                  <w:sz w:val="24"/>
                  <w:szCs w:val="24"/>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A BAGUNÇA</w:t>
              <w:br/>
              <w:t>Kamil muda gestão porque 'secretaria não tem controle'</w:t>
              <w:br/>
              <w:t>Segundo o secretário, a pasta não tem conhecimento pleno de todos os valores repassados por meio de contratos e convênios</w:t>
              <w:br/>
              <w:br/>
              <w:t xml:space="preserve">KARINE MIRANDA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t>Sem pleno conhecimento do que acontece na Secretaria de Saúde de Cuiabá no que diz respeito à gestão dos contratos e convênios, o secretário Kamil Fares alterou o sistema de controle dessas despesas, que passa a ser regulado pelo Governo Federal.</w:t>
              <w:br/>
              <w:br/>
              <w:t xml:space="preserve">A intenção é organizar a pasta já que sequer o secretário tem o conhecimento eficaz dos recursos que saem da prefeitura. De acordo com Kamil, a pasta não tem domínio sobre a prestação e a qualidade dos serviços realizados pelas empresas contratadas pela prefeitura. </w:t>
              <w:br/>
              <w:br/>
              <w:t xml:space="preserve">“A Secretaria de Saúde não tem controle de nada, de nada. Do jeito que você está vendo esse chão aqui sujo, desorganizado, o controle da secretaria está assim, desse jeito”, aponta o secretário em entrevista exclusiva ao </w:t>
            </w:r>
            <w:r>
              <w:rPr>
                <w:rFonts w:eastAsia="Times New Roman" w:cs="Times New Roman" w:ascii="Verdana" w:hAnsi="Verdana"/>
                <w:b/>
                <w:bCs/>
                <w:color w:val="000000"/>
                <w:sz w:val="24"/>
                <w:szCs w:val="24"/>
                <w:lang w:eastAsia="pt-BR"/>
              </w:rPr>
              <w:t>HiperNotícias</w:t>
            </w:r>
            <w:r>
              <w:rPr>
                <w:rFonts w:eastAsia="Times New Roman" w:cs="Times New Roman" w:ascii="Verdana" w:hAnsi="Verdana"/>
                <w:color w:val="000000"/>
                <w:sz w:val="24"/>
                <w:szCs w:val="24"/>
                <w:lang w:eastAsia="pt-BR"/>
              </w:rPr>
              <w:t>.</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Questionado, o secretário não soube pontuar exatamente quantos são os contratos existentes na prefeitura e quais os valores de recursos destinados a cada um deles. Inclusive, o atual Portal da Transparência não tem especificado os recursos e suas destinações, apenas os valores globais de cada área.</w:t>
              <w:br/>
              <w:br/>
              <w:t>“Hoje a secretaria sabe só o quanto ela recebe, o nosso controle hoje é muito deficitário”, aponta.</w:t>
              <w:br/>
              <w:br/>
            </w:r>
            <w:r>
              <w:rPr>
                <w:rFonts w:eastAsia="Times New Roman" w:cs="Times New Roman" w:ascii="Verdana" w:hAnsi="Verdana"/>
                <w:b/>
                <w:bCs/>
                <w:color w:val="000000"/>
                <w:sz w:val="24"/>
                <w:szCs w:val="24"/>
                <w:lang w:eastAsia="pt-BR"/>
              </w:rPr>
              <w:t>GASTOS</w:t>
            </w:r>
            <w:r>
              <w:rPr/>
              <w:br/>
              <w:br/>
              <w:t xml:space="preserve">A reportagem constatou no mês de abril, por meio do antigo Portal da Transparência, que as despesas que mais comprometem os recursos da pasta são o Hospital Santa Casa de Misericórdia, o Hospital Santa Helena e o Hospital do Câncer. </w:t>
              <w:br/>
              <w:br/>
              <w:t>Cada unidade de saúde recebeu cerca de R$ 6 milhões, R$ 5,9 milhões e R$ 5,2 milhões respectivamente. Além dessas, existe o Centro Nefrológico com recurso liquidado de R$ 1,6 milhão e o Instituto de Nefrologia com recurso de R$ 1,1 milhão.</w:t>
              <w:br/>
              <w:br/>
              <w:t>O secretário explica que os referidos valores são pagos conforme o estabelecido na gestão anterior. “Nós estamos pagando como vinha sendo pago antes. Mas nos já estamos trabalhando. Estamos mudando o sistema”, garant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00"/>
                <w:sz w:val="24"/>
                <w:szCs w:val="24"/>
                <w:lang w:eastAsia="pt-BR"/>
              </w:rPr>
              <w:t>NOVO SISTEMA</w:t>
              <w:br/>
            </w:r>
            <w:r>
              <w:rPr>
                <w:rFonts w:eastAsia="Times New Roman" w:cs="Times New Roman" w:ascii="Verdana" w:hAnsi="Verdana"/>
                <w:color w:val="000000"/>
                <w:sz w:val="24"/>
                <w:szCs w:val="24"/>
                <w:lang w:eastAsia="pt-BR"/>
              </w:rPr>
              <w:br/>
              <w:t>O sistema deixa de ser o Aghos, adotado em 2010, que previa interligar todas as unidades de Saúde a um banco de dados e passa a ser o Sistema Nacional de Regulação (Sisreg).</w:t>
              <w:br/>
              <w:br/>
              <w:t>O Sisreg é um sistema online que gerencia todo Complexo Regulatório, da rede básica à internação hospitalar. “Com o novo sistema eu vou poder falar com todos os municípios de Mato Grosso, porque hoje eu atendo o Estado inteiro e não estou cobrando. Não sei o que eu estou gastando”, explica.</w:t>
              <w:br/>
              <w:br/>
            </w:r>
            <w:r>
              <w:rPr>
                <w:rFonts w:eastAsia="Times New Roman" w:cs="Times New Roman" w:ascii="Verdana" w:hAnsi="Verdana"/>
                <w:b/>
                <w:bCs/>
                <w:color w:val="000000"/>
                <w:sz w:val="24"/>
                <w:szCs w:val="24"/>
                <w:lang w:eastAsia="pt-BR"/>
              </w:rPr>
              <w:t>DE OLHO NOS CONTRATOS ANTIGOS</w:t>
            </w:r>
            <w:r>
              <w:rPr>
                <w:rFonts w:eastAsia="Times New Roman" w:cs="Times New Roman" w:ascii="Verdana" w:hAnsi="Verdana"/>
                <w:color w:val="000000"/>
                <w:sz w:val="24"/>
                <w:szCs w:val="24"/>
                <w:lang w:eastAsia="pt-BR"/>
              </w:rPr>
              <w:br/>
              <w:br/>
              <w:t xml:space="preserve">De acordo com o secretário Kamil, em decorrência da dificuldade de controle, a pasta tem gastado mais para prestar serviços aquém do necessário. </w:t>
              <w:br/>
              <w:br/>
              <w:t>“Pra você ter ideia, nós temos contratos de 14 cateterismos só, mas a nossa demanda hoje é de 200 por mês. Aí o que eu tenho que fazer a mais, eu pago o administrativo que é mais. Então, estou gastando mais e demorando mais. Eles (prestadores de serviços) dependem da gente, às vezes, mas não estão dando preferência para gente”.</w:t>
              <w:br/>
              <w:br/>
              <w:t>Por conta desse cenário e da implantação do novo sistema, todos os contratos da prefeitura são revisados. Inclusive, houve a mudança da diretoria da Central de Regulação do município que “está debruçado nos contratos”.</w:t>
              <w:br/>
              <w:br/>
              <w:t>“Nós estamos reavaliando todos os contratos hospitalares para que a gente realmente possa transformar esses recursos em uma melhor qualidade e uma maior quantidade também”, finaliza o secretário Kamil Fares.</w:t>
              <w:br/>
              <w:br/>
              <w:t>Embora a reavaliação já tenha começado há alguns meses, ainda não há previsão de quando todos os documentos estarão revisados e as possíveis falhas de repasse de recursos constatadas e sanadas.</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88">
              <w:r>
                <w:rPr>
                  <w:rStyle w:val="InternetLink"/>
                </w:rPr>
                <w:t>www.hipernoticias.com.br</w:t>
              </w:r>
            </w:hyperlink>
            <w:r>
              <w:rPr/>
              <w:t xml:space="preserve">          </w:t>
            </w:r>
            <w:r>
              <w:rPr>
                <w:rFonts w:eastAsia="Times New Roman" w:cs="Times New Roman" w:ascii="Times New Roman" w:hAnsi="Times New Roman"/>
                <w:color w:val="000000"/>
                <w:sz w:val="24"/>
                <w:szCs w:val="24"/>
                <w:lang w:eastAsia="pt-BR"/>
              </w:rPr>
              <w:t>Segunda, 20 de maio de 2013, 08h49</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lang w:eastAsia="pt-BR"/>
              </w:rPr>
              <w:t xml:space="preserve">Tamanho do texto </w:t>
            </w:r>
            <w:hyperlink r:id="rId89">
              <w:r>
                <w:rPr>
                  <w:rStyle w:val="InternetLink"/>
                  <w:rFonts w:eastAsia="Times New Roman" w:cs="Times New Roman" w:ascii="Times New Roman" w:hAnsi="Times New Roman"/>
                  <w:color w:val="0000FF"/>
                  <w:sz w:val="18"/>
                  <w:lang w:eastAsia="pt-BR"/>
                </w:rPr>
                <w:t>A-</w:t>
              </w:r>
            </w:hyperlink>
            <w:r>
              <w:rPr>
                <w:rFonts w:eastAsia="Times New Roman" w:cs="Times New Roman" w:ascii="Times New Roman" w:hAnsi="Times New Roman"/>
                <w:color w:val="000000"/>
                <w:sz w:val="24"/>
                <w:szCs w:val="24"/>
                <w:lang w:eastAsia="pt-BR"/>
              </w:rPr>
              <w:t xml:space="preserve"> </w:t>
            </w:r>
            <w:hyperlink r:id="rId90">
              <w:r>
                <w:rPr>
                  <w:rStyle w:val="InternetLink"/>
                  <w:rFonts w:eastAsia="Times New Roman" w:cs="Times New Roman" w:ascii="Times New Roman" w:hAnsi="Times New Roman"/>
                  <w:color w:val="0000FF"/>
                  <w:sz w:val="24"/>
                  <w:szCs w:val="24"/>
                  <w:lang w:eastAsia="pt-BR"/>
                </w:rPr>
                <w:t>A+</w:t>
              </w:r>
            </w:hyperlink>
          </w:p>
        </w:tc>
      </w:tr>
      <w:tr>
        <w:trPr/>
        <w:tc>
          <w:tcPr>
            <w:tcW w:w="9072" w:type="dxa"/>
            <w:gridSpan w:val="2"/>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ÚDE PÚBLICA</w:t>
              <w:br/>
              <w:t>Hemocentro é trocado por empresa privada no Pronto-Socorro</w:t>
              <w:br/>
              <w:t>Conselhos Municipal e Estadual de Saúde recomendam há 9 meses o retorno do banco de sangue público à unidade, a orientação ainda não foi discutida e sequer mencionada pelos gestore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ALIANA CAMARGO </w:t>
            </w:r>
          </w:p>
          <w:p>
            <w:pPr>
              <w:pStyle w:val="Normal"/>
              <w:spacing w:lineRule="auto" w:line="240" w:before="0" w:after="0"/>
              <w:rPr/>
            </w:pPr>
            <w:r>
              <w:rPr/>
              <w:br/>
              <w:t>Após sucessivos anos de precarização, o Hemocentro saiu do Pronto-Socorro de Cuiabá e deu lugar para a empresa privada Ihemco. E, apesar dos conselhos Municipal e Estadual de Saúde recomendarem há mais de nove meses o retorno do banco de sangue público à unidade, a orientação ainda não foi discutida e sequer mencionada pelos gestores.</w:t>
              <w:br/>
              <w:br/>
              <w:t>Na época da transição, a diretora do Hemocentro, Eliana Rabane; René Gentil, responsável pelo Banco de Sangue do PSMC, e todos servidores dos dois órgãos souberam da mudança em menos de 48 horas da entrada da Ihemco na unidade.</w:t>
              <w:br/>
              <w:br/>
              <w:t>A maioria dos representantes do conselho observa a incoerência de ter uma empresa privada dentro de uma unidade pública de saúde, já que havia parceria pactuada em CIB (Comissão Intergestora Bipartite) e durou por 15 anos.</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Ao receberem denúncias, o Conselho Municipal de Saúde encaminhou em agosto de 2012, documento ao ex-secretário de Saúde, Lamartine Godoy, para recomendar a manutenção e retorno do Hemocentro ao PSMC.</w:t>
              <w:br/>
              <w:br/>
              <w:t xml:space="preserve">Os conselheiros municipais foram veementes ao dizerem que faltou transparência e falta de critérios na implantação do serviço privado no PSMC. </w:t>
              <w:br/>
              <w:br/>
              <w:t xml:space="preserve">A reportagem do </w:t>
            </w:r>
            <w:r>
              <w:rPr>
                <w:rFonts w:eastAsia="Times New Roman" w:cs="Times New Roman" w:ascii="Verdana" w:hAnsi="Verdana"/>
                <w:b/>
                <w:bCs/>
                <w:color w:val="000000"/>
                <w:sz w:val="24"/>
                <w:szCs w:val="24"/>
                <w:lang w:eastAsia="pt-BR"/>
              </w:rPr>
              <w:t>HiperNotícias</w:t>
            </w:r>
            <w:r>
              <w:rPr>
                <w:rFonts w:eastAsia="Times New Roman" w:cs="Times New Roman" w:ascii="Verdana" w:hAnsi="Verdana"/>
                <w:color w:val="000000"/>
                <w:sz w:val="24"/>
                <w:szCs w:val="24"/>
                <w:lang w:eastAsia="pt-BR"/>
              </w:rPr>
              <w:t xml:space="preserve"> procurou saber a opinião do atual secretário de Saúde do Município Kamil Fares sobre a situação em que se encontra o Banco de Sangue.</w:t>
              <w:br/>
              <w:br/>
              <w:t>Fares acredita em um movimento de precarização no Hemocentro. “O banco de sangue tem todos os funcionários de qualidade, mas parou de receber matéria-prima para atender a demanda. Há um movimento de precarização”, afirma.</w:t>
              <w:br/>
              <w:br/>
              <w:t xml:space="preserve">Questionado se em sua gestão a mudança seria efetivada para o serviço público, o secretário recuou ao dizer que qualquer mudança no PSM deve ter uma avaliação criteriosa para saber se o Hemocentro tem capacidade para retornar à unidade. </w:t>
            </w:r>
          </w:p>
          <w:p>
            <w:pPr>
              <w:pStyle w:val="Normal"/>
              <w:spacing w:lineRule="auto" w:line="240" w:before="0" w:after="0"/>
              <w:rPr/>
            </w:pPr>
            <w:r>
              <w:rPr>
                <w:rFonts w:eastAsia="Times New Roman" w:cs="Times New Roman" w:ascii="Verdana" w:hAnsi="Verdana"/>
                <w:color w:val="000000"/>
                <w:sz w:val="24"/>
                <w:szCs w:val="24"/>
                <w:lang w:eastAsia="pt-BR"/>
              </w:rPr>
              <w:br/>
              <w:t>“Todas as ações que estão sendo feitas no PSMC, serão feitas de forma lenta e gradativa. Eu não posso ser negligente e imperito”, posiciona-se.</w:t>
              <w:br/>
              <w:br/>
              <w:t xml:space="preserve">Fares não soube confirmar com exatidão qual o gasto com os serviços da Ihemco, mas projetou o valor. “Hoje tem uma ideia que se gasta R$ 50 a R$ 100 mil, mas ainda é um dado que não foi fechado pela secretaria e não pode ser considerado exato”. </w:t>
              <w:br/>
              <w:br/>
              <w:t>Metade do valor é pago pelo Ministério da Saúde e outra parte é proveniente do município e Estado.</w:t>
              <w:br/>
              <w:br/>
              <w:t xml:space="preserve">Sobre a qualidade do serviço privado, Fares não tem dúvida da eficiência. “Eles atendem toda a rede privada e a qualidade deles eu posso garantir que é boa.” </w:t>
              <w:br/>
              <w:br/>
            </w:r>
            <w:r>
              <w:rPr>
                <w:rFonts w:eastAsia="Times New Roman" w:cs="Times New Roman" w:ascii="Verdana" w:hAnsi="Verdana"/>
                <w:b/>
                <w:bCs/>
                <w:color w:val="000000"/>
                <w:sz w:val="24"/>
                <w:szCs w:val="24"/>
                <w:lang w:eastAsia="pt-BR"/>
              </w:rPr>
              <w:t>MINISTÉRIO PÚBLICO</w:t>
            </w:r>
            <w:r>
              <w:rPr>
                <w:rFonts w:eastAsia="Times New Roman" w:cs="Times New Roman" w:ascii="Verdana" w:hAnsi="Verdana"/>
                <w:color w:val="000000"/>
                <w:sz w:val="24"/>
                <w:szCs w:val="24"/>
                <w:lang w:eastAsia="pt-BR"/>
              </w:rPr>
              <w:br/>
              <w:br/>
              <w:t>O promotor de Defesa da Cidadania, Alexandre Guedes, foi acionado em 15 de agosto de 2012, através de ofício do Conselho Municipal de Cuiabá, em que pesa a dúvida da legalidade na contratação do banco de sangue do hospital público.</w:t>
              <w:br/>
              <w:br/>
              <w:t xml:space="preserve">No documento os conselheiros evidenciam a imprudência na decisão de trocar Hemocentro pela Ihemco, já que a resolução nº 14/2011 não foi respeitada. No artigo 1º da resolução consta: “Não aprovar qualquer decisão do Poder Executivo Municipal acerca das mudanças no Modelo de Gestão do Hospital e Pronto Socorro Municipal de Cuiabá, que não seja analisada, discutida e aprovada em Plenário do Conselho Municipal de Saúde”. </w:t>
              <w:br/>
              <w:br/>
              <w:t>Ao trocar os serviços, a alegação dos gestores era de oferecer mais qualidade na coleta de sangue. Mas o que sugere uma fonte, que não quer ser identificada, é um grande ponto de interrogação, já que meses depois de entrar no PSMC a Ihemco não tinha equipamento mínimos necessários para operar e, desta forma recorria ao banco de sangue público quando precisava de algum item para atendimento do público.</w:t>
              <w:br/>
              <w:br/>
            </w:r>
            <w:r>
              <w:rPr>
                <w:rFonts w:eastAsia="Times New Roman" w:cs="Times New Roman" w:ascii="Verdana" w:hAnsi="Verdana"/>
                <w:b/>
                <w:bCs/>
                <w:color w:val="000000"/>
                <w:sz w:val="24"/>
                <w:szCs w:val="24"/>
                <w:lang w:eastAsia="pt-BR"/>
              </w:rPr>
              <w:t>EQUIPAMENTO</w:t>
              <w:br/>
            </w:r>
            <w:r>
              <w:rPr/>
              <w:br/>
              <w:t xml:space="preserve">Um dos agravantes é existir um aparelho moderno, com custo milionário, no banco de sangue público e está inutilizado. </w:t>
              <w:br/>
              <w:br/>
              <w:t>Na ata de reunião do dia 4 de julho de 2012, documento público que pode ser acessado por qualquer cidadão, consta a preocupação dos conselheiros uma vez que a mudança foi realizada de forma abrupta, sem conhecimento prévio de vários funcionários e até mesmo da diretora do Hemocentro, Eliana Rabane.</w:t>
              <w:br/>
              <w:br/>
              <w:t>Um dia antes da mudança, os conselheiros Rosa Lúcia Rocha e João Dourado produziram um relatório que consta o comunicado interno aos 16 técnicos e 3 enfermeiros que trabalhavam na Unidade de Coleta e Transfusão (UCT).</w:t>
            </w:r>
            <w:r>
              <mc:AlternateContent>
                <mc:Choice Requires="wps">
                  <w:drawing>
                    <wp:anchor behindDoc="0" distT="0" distB="142875" distL="171450" distR="0" simplePos="0" locked="0" layoutInCell="1" allowOverlap="1" relativeHeight="159">
                      <wp:simplePos x="0" y="0"/>
                      <wp:positionH relativeFrom="column">
                        <wp:align>right</wp:align>
                      </wp:positionH>
                      <wp:positionV relativeFrom="paragraph">
                        <wp:align>center</wp:align>
                      </wp:positionV>
                      <wp:extent cx="287655" cy="424180"/>
                      <wp:effectExtent l="0" t="0" r="0" b="0"/>
                      <wp:wrapSquare wrapText="bothSides"/>
                      <wp:docPr id="15" name="Frame4"/>
                      <a:graphic xmlns:a="http://schemas.openxmlformats.org/drawingml/2006/main">
                        <a:graphicData uri="http://schemas.microsoft.com/office/word/2010/wordprocessingShape">
                          <wps:wsp>
                            <wps:cNvSpPr txBox="1"/>
                            <wps:spPr>
                              <a:xfrm>
                                <a:off x="0" y="0"/>
                                <a:ext cx="287655" cy="424180"/>
                              </a:xfrm>
                              <a:prstGeom prst="rect"/>
                              <a:solidFill>
                                <a:srgbClr val="FFFFFF"/>
                              </a:solidFill>
                            </wps:spPr>
                            <wps:txbx>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txbxContent>
                            </wps:txbx>
                            <wps:bodyPr anchor="t" lIns="0" tIns="0" rIns="0" bIns="0">
                              <a:noAutofit/>
                            </wps:bodyPr>
                          </wps:wsp>
                        </a:graphicData>
                      </a:graphic>
                      <wp14:sizeRelH relativeFrom="margin">
                        <wp14:pctWidth>5000</wp14:pctWidth>
                      </wp14:sizeRelH>
                    </wp:anchor>
                  </w:drawing>
                </mc:Choice>
                <mc:Fallback>
                  <w:pict>
                    <v:rect style="position:absolute;rotation:-0;width:22.65pt;height:33.4pt;mso-wrap-distance-left:13.5pt;mso-wrap-distance-right:0pt;mso-wrap-distance-top:0pt;mso-wrap-distance-bottom:11.25pt;margin-top:130.45pt;mso-position-vertical:center;mso-position-vertical-relative:text;margin-left:430.9pt;mso-position-horizontal:right;mso-position-horizontal-relative:text">
                      <v:textbox inset="0in,0in,0in,0in">
                        <w:txbxContent>
                          <w:tbl>
                            <w:tblPr>
                              <w:tblW w:w="250" w:type="pct"/>
                              <w:jc w:val="left"/>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w:t>
            </w:r>
            <w:r>
              <w:rPr>
                <w:rFonts w:eastAsia="Times New Roman" w:cs="Times New Roman" w:ascii="Verdana" w:hAnsi="Verdana"/>
                <w:color w:val="000000"/>
                <w:sz w:val="24"/>
                <w:szCs w:val="24"/>
                <w:lang w:eastAsia="pt-BR"/>
              </w:rPr>
              <w:t>Comunico que, dentro do processo de melhoria da qualidade de atendimento ao usuário do SUS internado no HPSMC, a partir de zero hora do dia 06/07/2012, o serviço de transfusão e coleta de sangue desta unidade de saúde estará sob a responsabilidade do IHEMCO. Pedimos o apoio para o processo de transição nos próximos 10 dias”.</w:t>
              <w:br/>
              <w:br/>
              <w:t>O diretor do Pronto Socorro Municipal, Antonio Inácio afirmou para os conselheiros que a mudança foi necessária por conta da falta dos reagentes como equipos, filtros, que já estavam se tornando desagradáveis para o trabalho interno.</w:t>
              <w:br/>
              <w:br/>
              <w:t>Vários atos foram realizados para que o MT-Hemocentro retornasse para o pronto-socorro. Dentre eles no dia 1 de agosto de 2012 e no dia 7 do mesmo mês, por funcionários da instituição que até hoje não entendem a saída do banco de sangue público do PSMC.</w:t>
              <w:br/>
              <w:br/>
            </w:r>
            <w:r>
              <w:rPr>
                <w:rFonts w:eastAsia="Times New Roman" w:cs="Times New Roman" w:ascii="Verdana" w:hAnsi="Verdana"/>
                <w:b/>
                <w:bCs/>
                <w:color w:val="000000"/>
                <w:sz w:val="24"/>
                <w:szCs w:val="24"/>
                <w:lang w:eastAsia="pt-BR"/>
              </w:rPr>
              <w:t>OUTRO LADO</w:t>
            </w:r>
            <w:r>
              <w:rPr>
                <w:rFonts w:eastAsia="Times New Roman" w:cs="Times New Roman" w:ascii="Verdana" w:hAnsi="Verdana"/>
                <w:color w:val="000000"/>
                <w:sz w:val="24"/>
                <w:szCs w:val="24"/>
                <w:lang w:eastAsia="pt-BR"/>
              </w:rPr>
              <w:br/>
              <w:br/>
              <w:t>A responsável pela Ihemco, doutora Emília Borba afirma que desconhece qualquer descontentamento da empresa assumir a UCT de PSMC e que em momento algum foi convocada pelos conselhos para dar algum esclarecimento. Disse ainda que foi convidada pela diretoria do pronto-socorro a prestar o serviço terceirizado porque a banco de sangue estava com sérios problemas de falta de insumus.</w:t>
              <w:br/>
              <w:br/>
              <w:t>E se o serviço da Ihemco não estiver a contento, reforça, "a empresa se retira na mesma hora". Borba negou a informação de que teria utilizado equipamentos do Hemocentro e salientou que há muito tempo ajudava o banco de sangue público. "Eu acho que o banco de sangue deve voltar para lá. Mas deve voltar se assumir realmente de fato, porque cansei de receber ligação de madrugada para ajudar a repor insumus que estavam faltando."</w:t>
              <w:br/>
              <w:br/>
              <w:t>Emília Borba afirma também que até o momento a Ihemco não recebeu nenhum pagamento pelo serviço prestado nestes 9 meses. "Presto serviço e fico no aguardo", comenta.</w:t>
              <w:br/>
              <w:br/>
              <w:t>Por várias vezes, a reportagem entrou em contato com o atual presidente do Conselho Estadual e secretário de Saúde, Mauri Rodrigues de Lima, mas até a edição da reportagem não houve retorno da assessoria para agendar entrevista.</w:t>
              <w:br/>
              <w:br/>
              <w:t>A nova direção do Pronto-Socorro também foi procurada e não houve retorno. Por duas oportunidades foi feito contato. Porta-voz da direção ficou de retornar contato.</w:t>
            </w:r>
          </w:p>
        </w:tc>
      </w:tr>
    </w:tbl>
    <w:p>
      <w:pPr>
        <w:pStyle w:val="Normal"/>
        <w:rPr/>
      </w:pPr>
      <w:r>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91">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Segunda, 20 de maio de 2013, 13h42</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lang w:eastAsia="pt-BR"/>
              </w:rPr>
              <w:t xml:space="preserve">Tamanho do texto </w:t>
            </w:r>
            <w:hyperlink r:id="rId92">
              <w:r>
                <w:rPr>
                  <w:rStyle w:val="InternetLink"/>
                  <w:rFonts w:eastAsia="Times New Roman" w:cs="Times New Roman" w:ascii="Times New Roman" w:hAnsi="Times New Roman"/>
                  <w:color w:val="0000FF"/>
                  <w:sz w:val="18"/>
                  <w:lang w:eastAsia="pt-BR"/>
                </w:rPr>
                <w:t>A-</w:t>
              </w:r>
            </w:hyperlink>
            <w:r>
              <w:rPr>
                <w:rFonts w:eastAsia="Times New Roman" w:cs="Times New Roman" w:ascii="Times New Roman" w:hAnsi="Times New Roman"/>
                <w:color w:val="000000"/>
                <w:sz w:val="24"/>
                <w:szCs w:val="24"/>
                <w:lang w:eastAsia="pt-BR"/>
              </w:rPr>
              <w:t xml:space="preserve"> </w:t>
            </w:r>
            <w:hyperlink r:id="rId93">
              <w:r>
                <w:rPr>
                  <w:rStyle w:val="InternetLink"/>
                  <w:rFonts w:eastAsia="Times New Roman" w:cs="Times New Roman" w:ascii="Times New Roman" w:hAnsi="Times New Roman"/>
                  <w:color w:val="0000FF"/>
                  <w:sz w:val="24"/>
                  <w:szCs w:val="24"/>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VERNO REVIDA</w:t>
              <w:br/>
              <w:t>Para Mauri, crítica à saúde é discurso opositor de 2014</w:t>
              <w:br/>
              <w:t>Secretário avalia que muitos críticos utilizam setor para discurso político</w:t>
              <w:br/>
              <w:br/>
              <w:t xml:space="preserve">TÉO MENESES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br/>
              <w:t>O secretário de Estado de Saúde, Mauri Rodrigues de Lima, afirmou no início da tarde desta segunda-feira (20) que muitas das críticas que tem sofrido se devem à motivação política. Segundo ele, os críticos ao governo querem, principalmente, fazer dos recursos destinados aos municípios do interior palanque eleitoral para 2014.</w:t>
              <w:br/>
              <w:br/>
              <w:t xml:space="preserve">Mauri alega que o Estado manteve em 2013 praticamente a mesma média de recursos para o interior que se verificou em 2012, ou seja, aproximadamente R$ 80 milhões. As afirmações foram feitas durante entrevista à </w:t>
            </w:r>
            <w:r>
              <w:rPr>
                <w:rFonts w:eastAsia="Times New Roman" w:cs="Times New Roman" w:ascii="Verdana" w:hAnsi="Verdana"/>
                <w:i/>
                <w:iCs/>
                <w:color w:val="000000"/>
                <w:sz w:val="24"/>
                <w:szCs w:val="24"/>
                <w:lang w:eastAsia="pt-BR"/>
              </w:rPr>
              <w:t>TV Centro América</w:t>
            </w:r>
            <w:r>
              <w:rPr>
                <w:rFonts w:eastAsia="Times New Roman" w:cs="Times New Roman" w:ascii="Verdana" w:hAnsi="Verdana"/>
                <w:color w:val="000000"/>
                <w:sz w:val="24"/>
                <w:szCs w:val="24"/>
                <w:lang w:eastAsia="pt-BR"/>
              </w:rPr>
              <w:t xml:space="preserve"> (afiliada da Rede Globo em Mato Grosso). Ele nega que houve redução de 50% na transferência, como tem sido afirmado por críticos da gestão na saúde.</w:t>
              <w:br/>
              <w:br/>
              <w:t>“Estão querendo fazer disso um trampolim político. Houve uma pequena redução em alguns setores, até por conta da situação financeira que o Estado enfrenta e demanda atenção. Mas, no caso dos recursos para os municípios, manteve-se praticamente a mesma coisa”, afirma Mauri</w:t>
            </w:r>
          </w:p>
          <w:p>
            <w:pPr>
              <w:pStyle w:val="Normal"/>
              <w:spacing w:lineRule="auto" w:line="240" w:before="0" w:after="0"/>
              <w:rPr/>
            </w:pPr>
            <w:r>
              <w:rPr/>
              <w: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 xml:space="preserve">O secretário de Saúde ainda criticou a possibilidade de fechamento do hospital conhecido como Congregação Irmãnzinhas da Imaculada Conceição, de Diamantino. Alega que os repasses estão atualizados e transferiu, desde que assumiu o cargo, R$ 750 mil para a unidade. </w:t>
              <w:br/>
              <w:br/>
              <w:t>“Não há motivo para fechamento, mas, se mesmo assim for interesse da atual direção, estamos avaliando a possibilidade de consórcio de prefeitos da região assumir a gerência. Vale dizer ainda que, mesmo não sendo um hospital do Estado, mantemos 90% dos recursos da unidade”.</w:t>
              <w:br/>
              <w:br/>
            </w:r>
            <w:r>
              <w:rPr>
                <w:rFonts w:eastAsia="Times New Roman" w:cs="Times New Roman" w:ascii="Verdana" w:hAnsi="Verdana"/>
                <w:b/>
                <w:bCs/>
                <w:color w:val="000000"/>
                <w:sz w:val="24"/>
                <w:szCs w:val="24"/>
                <w:lang w:eastAsia="pt-BR"/>
              </w:rPr>
              <w:t>DEMANDA INFLADA</w:t>
              <w:br/>
            </w:r>
            <w:r>
              <w:rPr>
                <w:rFonts w:eastAsia="Times New Roman" w:cs="Times New Roman" w:ascii="Verdana" w:hAnsi="Verdana"/>
                <w:color w:val="000000"/>
                <w:sz w:val="24"/>
                <w:szCs w:val="24"/>
                <w:lang w:eastAsia="pt-BR"/>
              </w:rPr>
              <w:br/>
              <w:t>Mauri reclama ainda que, por falhas no serviço de muitas unidades do Programa Saúde da Família (PSF) de muitos municípios, alguns críticos aumentam demandas nos hospitais regionais. “O que precisamos ver é o modelo que está ocorrendo no Estado, pois os procedimentos de baixa e média complexidade estão tomando conta desses hospitais ao invés da média e alta complexidade”.</w:t>
              <w:br/>
              <w:br/>
              <w:t xml:space="preserve">A afirmação de Mauri foi feita depois que, na semana passada, dezenas de vereadores pressionaram o governador Silval Barbosa (PMDB) por melhorias na saúde do interior. </w:t>
              <w:br/>
              <w:br/>
              <w:t>O PP também chegou a sugerir o deputado estadual Guilherme Maluf (PSDB) para assumir a pasta, apesar do chefe do Executivo negar interesse na troca. Servidores públicos também pediram rompimento de contratos na saúde com as chamadas Organizações Sociais de Saúde (OSS).</w:t>
              <w:br/>
              <w:br/>
              <w:t>O secretário de Saúde não citou nomes ao atribuir ao processo eleitoral as críticas à pasta. Silval é pré-candidato ao Senado, pois está no segundo mandato no Palácio Paiaguás ao suceder o então governador e atual senador, Blairo Maggi (PR).</w:t>
            </w:r>
          </w:p>
        </w:tc>
      </w:tr>
    </w:tbl>
    <w:p>
      <w:pPr>
        <w:pStyle w:val="Normal"/>
        <w:rPr>
          <w:rFonts w:ascii="Calibri" w:hAnsi="Calibri" w:cs="Calibri"/>
          <w:sz w:val="22"/>
          <w:szCs w:val="22"/>
        </w:rPr>
      </w:pPr>
      <w:r>
        <w:rPr>
          <w:rFonts w:cs="Calibri" w:ascii="Calibri" w:hAnsi="Calibri"/>
          <w:sz w:val="22"/>
          <w:szCs w:val="22"/>
        </w:rPr>
      </w:r>
    </w:p>
    <w:p>
      <w:pPr>
        <w:pStyle w:val="Normal"/>
        <w:rPr/>
      </w:pPr>
      <w:hyperlink r:id="rId94">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0"/>
          <w:szCs w:val="30"/>
          <w:lang w:eastAsia="pt-BR"/>
        </w:rPr>
        <w:t>Saúde</w:t>
      </w:r>
    </w:p>
    <w:p>
      <w:pPr>
        <w:pStyle w:val="Normal"/>
        <w:shd w:fill="FFFFFF" w:val="clear"/>
        <w:spacing w:lineRule="atLeast" w:line="270" w:before="0" w:after="0"/>
        <w:rPr>
          <w:rFonts w:ascii="Verdana" w:hAnsi="Verdana" w:eastAsia="Times New Roman" w:cs="Times New Roman"/>
          <w:i/>
          <w:i/>
          <w:iCs/>
          <w:sz w:val="15"/>
          <w:szCs w:val="15"/>
          <w:lang w:eastAsia="pt-BR"/>
        </w:rPr>
      </w:pPr>
      <w:r>
        <w:rPr>
          <w:rFonts w:eastAsia="Times New Roman" w:cs="Times New Roman" w:ascii="Verdana" w:hAnsi="Verdana"/>
          <w:i/>
          <w:iCs/>
          <w:sz w:val="15"/>
          <w:szCs w:val="15"/>
          <w:lang w:eastAsia="pt-BR"/>
        </w:rPr>
        <w:t>17 de Maio de 2013 - 09:52</w:t>
      </w:r>
    </w:p>
    <w:p>
      <w:pPr>
        <w:pStyle w:val="Normal"/>
        <w:shd w:fill="FFFFFF" w:val="clear"/>
        <w:spacing w:lineRule="auto" w:line="360" w:before="0" w:after="150"/>
        <w:rPr>
          <w:rFonts w:ascii="Verdana" w:hAnsi="Verdana" w:eastAsia="Times New Roman" w:cs="Times New Roman"/>
          <w:b/>
          <w:b/>
          <w:bCs/>
          <w:sz w:val="27"/>
          <w:szCs w:val="27"/>
          <w:lang w:eastAsia="pt-BR"/>
        </w:rPr>
      </w:pPr>
      <w:r>
        <w:rPr>
          <w:rFonts w:eastAsia="Times New Roman" w:cs="Times New Roman" w:ascii="Verdana" w:hAnsi="Verdana"/>
          <w:b/>
          <w:bCs/>
          <w:sz w:val="27"/>
          <w:szCs w:val="27"/>
          <w:lang w:eastAsia="pt-BR"/>
        </w:rPr>
        <w:t xml:space="preserve">Sinop continua líder em casos de dengue </w:t>
      </w:r>
    </w:p>
    <w:p>
      <w:pPr>
        <w:pStyle w:val="Normal"/>
        <w:shd w:fill="FFFFFF" w:val="clear"/>
        <w:spacing w:lineRule="atLeast" w:line="270" w:before="0" w:after="0"/>
        <w:rPr>
          <w:rFonts w:ascii="Verdana" w:hAnsi="Verdana" w:eastAsia="Times New Roman" w:cs="Times New Roman"/>
          <w:b/>
          <w:b/>
          <w:bCs/>
          <w:i/>
          <w:i/>
          <w:iCs/>
          <w:sz w:val="15"/>
          <w:szCs w:val="15"/>
          <w:lang w:eastAsia="pt-BR"/>
        </w:rPr>
      </w:pPr>
      <w:r>
        <w:rPr>
          <w:rFonts w:eastAsia="Times New Roman" w:cs="Times New Roman" w:ascii="Verdana" w:hAnsi="Verdana"/>
          <w:b/>
          <w:bCs/>
          <w:i/>
          <w:iCs/>
          <w:sz w:val="15"/>
          <w:szCs w:val="15"/>
          <w:lang w:eastAsia="pt-BR"/>
        </w:rPr>
        <w:t>Fonte: Só Notícias/Thais Festa</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 </w:t>
      </w:r>
      <w:r>
        <w:rPr>
          <w:rFonts w:eastAsia="Times New Roman" w:cs="Times New Roman" w:ascii="Verdana" w:hAnsi="Verdana"/>
          <w:color w:val="111111"/>
          <w:sz w:val="18"/>
          <w:szCs w:val="18"/>
          <w:lang w:eastAsia="pt-BR"/>
        </w:rPr>
        <w:t>O novo balanço dos casos da doença no Estado aponta que, em uma semana, foram confirmadas mais 28 pessoas com dengue, em Sinop. Se comparado com o resultado da semana passada -quando houve 159 confirmações- o número é 5 vezes menor.</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Porém, a Secretaria Estadual de Saúde aponta que Sinop continua líder, de janeiro até ontem, com 4.094 pessoas diagnosticadas com dengue. Duas morreram e outra morte ainda está sob investigaçã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Em Mato Grosso, a quantidade de vítimas fatais subiu para 16, uma a mais que a semana passada. Foi confirmada em Campo Novo do Parecis, cidade que tem maior quantidade de óbitos: 3.</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Em sete dias, o Estado registrou 491 casos, sendo 35 em Rondonópolis, 26 em Cuiabá e 16 em Várzea Grande. Desde o início do ano foram 33.608, cerca de 9,3 mil casos a mais em relação ao mesmo período do ano passad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i/>
          <w:iCs/>
          <w:color w:val="111111"/>
          <w:sz w:val="18"/>
          <w:lang w:eastAsia="pt-BR"/>
        </w:rPr>
        <w:t>(Atualizada às 10:27h)</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95">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0"/>
          <w:szCs w:val="30"/>
          <w:lang w:eastAsia="pt-BR"/>
        </w:rPr>
        <w:t>Saúde</w:t>
      </w:r>
    </w:p>
    <w:p>
      <w:pPr>
        <w:pStyle w:val="Normal"/>
        <w:shd w:fill="FFFFFF" w:val="clear"/>
        <w:spacing w:lineRule="atLeast" w:line="270" w:before="0" w:after="0"/>
        <w:rPr>
          <w:rFonts w:ascii="Verdana" w:hAnsi="Verdana" w:eastAsia="Times New Roman" w:cs="Times New Roman"/>
          <w:i/>
          <w:i/>
          <w:iCs/>
          <w:sz w:val="15"/>
          <w:szCs w:val="15"/>
          <w:lang w:eastAsia="pt-BR"/>
        </w:rPr>
      </w:pPr>
      <w:r>
        <w:rPr>
          <w:rFonts w:eastAsia="Times New Roman" w:cs="Times New Roman" w:ascii="Verdana" w:hAnsi="Verdana"/>
          <w:i/>
          <w:iCs/>
          <w:sz w:val="15"/>
          <w:szCs w:val="15"/>
          <w:lang w:eastAsia="pt-BR"/>
        </w:rPr>
        <w:t>18 de Maio de 2013 - 16:20</w:t>
      </w:r>
    </w:p>
    <w:p>
      <w:pPr>
        <w:pStyle w:val="Normal"/>
        <w:shd w:fill="FFFFFF" w:val="clear"/>
        <w:spacing w:lineRule="auto" w:line="360" w:before="0" w:after="150"/>
        <w:rPr>
          <w:rFonts w:ascii="Verdana" w:hAnsi="Verdana" w:eastAsia="Times New Roman" w:cs="Times New Roman"/>
          <w:b/>
          <w:b/>
          <w:bCs/>
          <w:sz w:val="27"/>
          <w:szCs w:val="27"/>
          <w:lang w:eastAsia="pt-BR"/>
        </w:rPr>
      </w:pPr>
      <w:r>
        <w:rPr>
          <w:rFonts w:eastAsia="Times New Roman" w:cs="Times New Roman" w:ascii="Verdana" w:hAnsi="Verdana"/>
          <w:b/>
          <w:bCs/>
          <w:sz w:val="27"/>
          <w:szCs w:val="27"/>
          <w:lang w:eastAsia="pt-BR"/>
        </w:rPr>
        <w:t xml:space="preserve">Sinop: acadêmicos fazem caminhada pelo Dia da Luta Antimanicomial </w:t>
      </w:r>
    </w:p>
    <w:p>
      <w:pPr>
        <w:pStyle w:val="Normal"/>
        <w:shd w:fill="FFFFFF" w:val="clear"/>
        <w:spacing w:lineRule="atLeast" w:line="270" w:before="0" w:after="0"/>
        <w:rPr>
          <w:rFonts w:ascii="Verdana" w:hAnsi="Verdana" w:eastAsia="Times New Roman" w:cs="Times New Roman"/>
          <w:b/>
          <w:b/>
          <w:bCs/>
          <w:i/>
          <w:i/>
          <w:iCs/>
          <w:sz w:val="15"/>
          <w:szCs w:val="15"/>
          <w:lang w:eastAsia="pt-BR"/>
        </w:rPr>
      </w:pPr>
      <w:r>
        <w:rPr>
          <w:rFonts w:eastAsia="Times New Roman" w:cs="Times New Roman" w:ascii="Verdana" w:hAnsi="Verdana"/>
          <w:b/>
          <w:bCs/>
          <w:i/>
          <w:iCs/>
          <w:sz w:val="15"/>
          <w:szCs w:val="15"/>
          <w:lang w:eastAsia="pt-BR"/>
        </w:rPr>
        <w:t>Fonte: Só Notícias/Thais Festa</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 </w:t>
      </w:r>
      <w:r>
        <w:rPr>
          <w:rFonts w:eastAsia="Times New Roman" w:cs="Times New Roman" w:ascii="Verdana" w:hAnsi="Verdana"/>
          <w:color w:val="111111"/>
          <w:sz w:val="18"/>
          <w:szCs w:val="18"/>
          <w:lang w:eastAsia="pt-BR"/>
        </w:rPr>
        <w:t>Os acadêmicos do curso de psicologia fazem, neste momento, uma caminhada em função do Dia Nacional da Luta Antimanicomial. A saída foi em frente a Catedral Sagrado Coração de Jesus, no centro. Eles estão, agora, na praça Plínio Callegaro.  Os universitários, profissionais da saúde mental, pacientes e população em geral, vestidos de roupas pretas, devem percorrer as principais ruas e avenidas da cidade. Atualmente cerca de 200 pessoas são atendidas no Centro de Assistência Psicossocial (Caps).</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Em Sorriso, hoje à tarde, na praça da Juventude, os profissionais do Caps mostrarão o trabalhos desempenhados com cerca de 150 pacientes da unidade.</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De acordo com o Conselho Regional de Psicologia de Mato Grosso, em algumas cidades a programação começou na segunda-feira (13), como em Várzea Grande e Cuiabá, com oficinais, filmes, mesa redonda para reflexões sobre a saúde mental. Hoje, haverá plantão na tenda da Secretaria Municipal de Saúde na Ação Global. As atividades seguem até quinta-feira (23) com manifestação, seminário e elaboração de Carta Manifesto aos gestores municipais estaduais.</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Em Lucas do Rio Verde, Caps I - Feliz Cidade, proveu, ontem, um simpósio pela luta antimanicomial na câmara municipal. O objetivo foi chamar a atenção da população para garantir e defender os direitos humanos das pessoas com transtornos mentais. Atualmente 250 pessoas são atendidas, por mês, na unidade.</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A luta é principalmente por tratamento com portas abertas, sem internação, pelo Sistema Único de Saúde (SUS). Além de combater o preconceito e internação indiscriminada, como também promover a inclusão social do paciente. O movimento é realizado no país inteiro.</w:t>
      </w:r>
    </w:p>
    <w:p>
      <w:pPr>
        <w:pStyle w:val="Normal"/>
        <w:shd w:fill="FFFFFF" w:val="clear"/>
        <w:spacing w:lineRule="atLeast" w:line="432" w:before="225" w:after="280"/>
        <w:rPr/>
      </w:pPr>
      <w:r>
        <w:rPr>
          <w:rFonts w:eastAsia="Times New Roman" w:cs="Times New Roman" w:ascii="Verdana" w:hAnsi="Verdana"/>
          <w:color w:val="111111"/>
          <w:sz w:val="18"/>
          <w:szCs w:val="18"/>
          <w:lang w:eastAsia="pt-BR"/>
        </w:rPr>
        <w:t> </w:t>
      </w:r>
      <w:hyperlink r:id="rId96">
        <w:r>
          <w:rPr>
            <w:rStyle w:val="InternetLink"/>
            <w:rFonts w:eastAsia="Times New Roman" w:cs="Times New Roman" w:ascii="Verdana" w:hAnsi="Verdana"/>
            <w:sz w:val="18"/>
            <w:szCs w:val="18"/>
            <w:lang w:eastAsia="pt-BR"/>
          </w:rPr>
          <w:t>www.sonoticias.com.br</w:t>
        </w:r>
      </w:hyperlink>
      <w:r>
        <w:rPr>
          <w:rFonts w:eastAsia="Times New Roman" w:cs="Times New Roman" w:ascii="Verdana" w:hAnsi="Verdana"/>
          <w:color w:val="111111"/>
          <w:sz w:val="18"/>
          <w:szCs w:val="18"/>
          <w:lang w:eastAsia="pt-BR"/>
        </w:rPr>
        <w:t xml:space="preserve">              </w:t>
      </w:r>
      <w:r>
        <w:rPr>
          <w:rFonts w:eastAsia="Times New Roman" w:cs="Times New Roman" w:ascii="Verdana" w:hAnsi="Verdana"/>
          <w:b/>
          <w:bCs/>
          <w:caps/>
          <w:color w:val="192666"/>
          <w:sz w:val="30"/>
          <w:szCs w:val="30"/>
          <w:lang w:eastAsia="pt-BR"/>
        </w:rPr>
        <w:t>Política</w:t>
      </w:r>
    </w:p>
    <w:p>
      <w:pPr>
        <w:pStyle w:val="Normal"/>
        <w:shd w:fill="FFFFFF" w:val="clear"/>
        <w:spacing w:lineRule="atLeast" w:line="270" w:before="0" w:after="0"/>
        <w:rPr>
          <w:rFonts w:ascii="Verdana" w:hAnsi="Verdana" w:eastAsia="Times New Roman" w:cs="Times New Roman"/>
          <w:i/>
          <w:i/>
          <w:iCs/>
          <w:sz w:val="15"/>
          <w:szCs w:val="15"/>
          <w:lang w:eastAsia="pt-BR"/>
        </w:rPr>
      </w:pPr>
      <w:r>
        <w:rPr>
          <w:rFonts w:eastAsia="Times New Roman" w:cs="Times New Roman" w:ascii="Verdana" w:hAnsi="Verdana"/>
          <w:i/>
          <w:iCs/>
          <w:sz w:val="15"/>
          <w:szCs w:val="15"/>
          <w:lang w:eastAsia="pt-BR"/>
        </w:rPr>
        <w:t>19 de Maio de 2013 - 10:25</w:t>
      </w:r>
    </w:p>
    <w:p>
      <w:pPr>
        <w:pStyle w:val="Normal"/>
        <w:shd w:fill="FFFFFF" w:val="clear"/>
        <w:spacing w:lineRule="auto" w:line="360" w:before="0" w:after="150"/>
        <w:rPr>
          <w:rFonts w:ascii="Verdana" w:hAnsi="Verdana" w:eastAsia="Times New Roman" w:cs="Times New Roman"/>
          <w:b/>
          <w:b/>
          <w:bCs/>
          <w:sz w:val="27"/>
          <w:szCs w:val="27"/>
          <w:lang w:eastAsia="pt-BR"/>
        </w:rPr>
      </w:pPr>
      <w:r>
        <w:rPr>
          <w:rFonts w:eastAsia="Times New Roman" w:cs="Times New Roman" w:ascii="Verdana" w:hAnsi="Verdana"/>
          <w:b/>
          <w:bCs/>
          <w:sz w:val="27"/>
          <w:szCs w:val="27"/>
          <w:lang w:eastAsia="pt-BR"/>
        </w:rPr>
        <w:t>Chegam 70% dos equipamentos para Hospital Regional Sinop</w:t>
      </w:r>
    </w:p>
    <w:p>
      <w:pPr>
        <w:pStyle w:val="Normal"/>
        <w:shd w:fill="FFFFFF" w:val="clear"/>
        <w:spacing w:lineRule="atLeast" w:line="270" w:before="0" w:after="0"/>
        <w:rPr>
          <w:rFonts w:ascii="Verdana" w:hAnsi="Verdana" w:eastAsia="Times New Roman" w:cs="Times New Roman"/>
          <w:b/>
          <w:b/>
          <w:bCs/>
          <w:i/>
          <w:i/>
          <w:iCs/>
          <w:sz w:val="15"/>
          <w:szCs w:val="15"/>
          <w:lang w:eastAsia="pt-BR"/>
        </w:rPr>
      </w:pPr>
      <w:r>
        <w:rPr>
          <w:rFonts w:eastAsia="Times New Roman" w:cs="Times New Roman" w:ascii="Verdana" w:hAnsi="Verdana"/>
          <w:b/>
          <w:bCs/>
          <w:i/>
          <w:iCs/>
          <w:sz w:val="15"/>
          <w:szCs w:val="15"/>
          <w:lang w:eastAsia="pt-BR"/>
        </w:rPr>
        <w:t>Fonte: Só Notícias/Editoria (foto: Só Notícias/Cleverto Neves/arquivo)</w:t>
      </w:r>
    </w:p>
    <w:p>
      <w:pPr>
        <w:pStyle w:val="Normal"/>
        <w:shd w:fill="FFFFFF" w:val="clear"/>
        <w:spacing w:lineRule="atLeast" w:line="432" w:before="225" w:after="280"/>
        <w:rPr/>
      </w:pPr>
      <w:r>
        <w:rPr>
          <w:rFonts w:eastAsia="Times New Roman" w:cs="Times New Roman" w:ascii="Verdana" w:hAnsi="Verdana"/>
          <w:color w:val="111111"/>
          <w:sz w:val="18"/>
          <w:szCs w:val="18"/>
          <w:lang w:eastAsia="pt-BR"/>
        </w:rPr>
        <w:t> </w:t>
      </w:r>
      <w:r>
        <w:rPr>
          <w:rFonts w:eastAsia="Times New Roman" w:cs="Times New Roman" w:ascii="Verdana" w:hAnsi="Verdana"/>
          <w:color w:val="111111"/>
          <w:sz w:val="18"/>
          <w:szCs w:val="18"/>
          <w:lang w:eastAsia="pt-BR"/>
        </w:rPr>
        <w:t xml:space="preserve">Está acabando a longa espera de mais de 5 anos. Os principais equipamentos para o Hospital Regional (que antes era municipal) chegaram em Mato Grosso. </w:t>
      </w:r>
      <w:r>
        <w:rPr>
          <w:rFonts w:eastAsia="Times New Roman" w:cs="Times New Roman" w:ascii="Verdana" w:hAnsi="Verdana"/>
          <w:i/>
          <w:iCs/>
          <w:color w:val="111111"/>
          <w:sz w:val="18"/>
          <w:lang w:eastAsia="pt-BR"/>
        </w:rPr>
        <w:t xml:space="preserve">Só Notícias </w:t>
      </w:r>
      <w:r>
        <w:rPr>
          <w:rFonts w:eastAsia="Times New Roman" w:cs="Times New Roman" w:ascii="Verdana" w:hAnsi="Verdana"/>
          <w:color w:val="111111"/>
          <w:sz w:val="18"/>
          <w:szCs w:val="18"/>
          <w:lang w:eastAsia="pt-BR"/>
        </w:rPr>
        <w:t>apurou, em primeira mão, que são 3 carretas, lotadas, com 84 camas, blocos cirurgicos, respiradores e monitores - usados em UTIs, carrinhos, serras elétricas e auto clave. A quantidade representa cerca de 70% da infra-estrutura necessária. Foram investidos R$ 6 milhões neste lote. Hoje, o hospital atende com 21 leitos e, com os novos equipamentos, vai dar um salto muito grande para ampliar atendimentos.</w:t>
      </w:r>
    </w:p>
    <w:p>
      <w:pPr>
        <w:pStyle w:val="Normal"/>
        <w:shd w:fill="FFFFFF" w:val="clear"/>
        <w:spacing w:lineRule="atLeast" w:line="432" w:before="225" w:after="280"/>
        <w:rPr/>
      </w:pPr>
      <w:r>
        <w:rPr>
          <w:rFonts w:eastAsia="Times New Roman" w:cs="Times New Roman" w:ascii="Verdana" w:hAnsi="Verdana"/>
          <w:color w:val="111111"/>
          <w:sz w:val="18"/>
          <w:szCs w:val="18"/>
          <w:lang w:eastAsia="pt-BR"/>
        </w:rPr>
        <w:t xml:space="preserve">O transporte para Sinop será imediato. "Agora, começa a ser feita a instalação, por técnicos das empresas que venderam, devido o processo de garantia. Primeiro, devem ser priorizadas as Unidades de Tratamento Intensivo (UTIs). Vão ser 10 unidades para adultos e 10 pediátricas. Meu desejo era que abrissemos o hospital plenamente. Porém, temos alguns blocos prontos e outros para ajustar. Onde a estrutura física está adequada já vamos ativando e ampliando funcionamento do hospital", disse, ao </w:t>
      </w:r>
      <w:r>
        <w:rPr>
          <w:rFonts w:eastAsia="Times New Roman" w:cs="Times New Roman" w:ascii="Verdana" w:hAnsi="Verdana"/>
          <w:i/>
          <w:iCs/>
          <w:color w:val="111111"/>
          <w:sz w:val="18"/>
          <w:lang w:eastAsia="pt-BR"/>
        </w:rPr>
        <w:t>Só Notícias</w:t>
      </w:r>
      <w:r>
        <w:rPr>
          <w:rFonts w:eastAsia="Times New Roman" w:cs="Times New Roman" w:ascii="Verdana" w:hAnsi="Verdana"/>
          <w:color w:val="111111"/>
          <w:sz w:val="18"/>
          <w:szCs w:val="18"/>
          <w:lang w:eastAsia="pt-BR"/>
        </w:rPr>
        <w:t>, o secretário estadual de Saúde, Mauri Rodrigues de Lima. "Sem dúvida, vai aumentar e melhorar muito o trabalho prestado pelo hospital de Sinop", afirmou.</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Mauri lembrou que, há mais de 4 anos, tem sido feitas cobranças ao ministério da Saúde para liberação de recursos visando equipar o hospital.  "Nos últimos anos, o governador Silval Barbosa se empenhou muito, com demais lideranças, para sair a verba e os equipamentos, que são caríssimos, serem adquiridos. Tem um que custa R$ 500 mil", disse.</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Desde que assumiu a secretária de Saúde (há cerca de 3 meses), ele passou a agilizar soluções em vários setores. Mauri lembrou que o processo para liberação dos recursos, processo licitatório, compra e importação foi muito trabalhoso e também lento. "Só Deus sabe o sacrifício que foi para concluir o processo de compra, questões burocráticas ligadas a câmbio, importações, alfândega. Os equipamentos chegaram primeiro na alfândega na Paraíba (PB) onde ficaram várias semanas, pressionamos para agilizar a liberação e acabam de chegar em Cuiabá", explicou.</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Agora, vamos fazer uma ação rápida para adquirir equipamentos e produtos de menor valor, cuja quantidade é pequena", acrescentou. "O governador Silval Barbosa tem priorizado muito ações para melhorar a qualidade no atendimento na saúde pública e também ampliar a capacidade. No caso do Hospital Regional em Sinop, será um avanço considerável para o Nortão", disse o secretári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Há mais de 4 anos começaram a ser feitas reivindicações para o governo federal autorizar a compra dos equipamentos. O prefeito Juarez Costa teve, com Silval e parlamentares federais, dezenas de encontros com o ministro da Saúde, Alexandre Padilha, secretários executivos e equipe técnica para definir projetos e principais equipamentos. O governo federal fez ao menos 4 promessas de liberar recursos para a compra e as previsões do hospital entrar em funcionamento não se cumpriram. O último "prazo" que o ministério havia estabelecido era segundo semestre do ano passad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Ano passado, o prefeito Juarez Costa e Silval firmaram acordo e, ao invés de municipal, o hospital passou a ser regional, com a Fundação de Saúde Comunitária fazendo a gestão. Mauri, que era secretário de Saúde de Sinop, coordenou as ações com o Estado para ser feita a transferência da unidade. Dos 84 leitos, 21 foram ativados para "desafogar" o Pronto Atendiment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O hospital ficou pronto em 2008, no final do 2º mandato do ex-prefeito Nilson Leitão (PSDB). A obra foi construída pela União com participação da prefeitura.</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97">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0"/>
          <w:szCs w:val="30"/>
          <w:lang w:eastAsia="pt-BR"/>
        </w:rPr>
        <w:t>Saúde</w:t>
      </w:r>
    </w:p>
    <w:p>
      <w:pPr>
        <w:pStyle w:val="Normal"/>
        <w:shd w:fill="FFFFFF" w:val="clear"/>
        <w:spacing w:lineRule="atLeast" w:line="270" w:before="0" w:after="0"/>
        <w:rPr>
          <w:rFonts w:ascii="Verdana" w:hAnsi="Verdana" w:eastAsia="Times New Roman" w:cs="Times New Roman"/>
          <w:i/>
          <w:i/>
          <w:iCs/>
          <w:sz w:val="15"/>
          <w:szCs w:val="15"/>
          <w:lang w:eastAsia="pt-BR"/>
        </w:rPr>
      </w:pPr>
      <w:r>
        <w:rPr>
          <w:rFonts w:eastAsia="Times New Roman" w:cs="Times New Roman" w:ascii="Verdana" w:hAnsi="Verdana"/>
          <w:i/>
          <w:iCs/>
          <w:sz w:val="15"/>
          <w:szCs w:val="15"/>
          <w:lang w:eastAsia="pt-BR"/>
        </w:rPr>
        <w:t>20 de Maio de 2013 - 20:59</w:t>
      </w:r>
    </w:p>
    <w:p>
      <w:pPr>
        <w:pStyle w:val="Normal"/>
        <w:shd w:fill="FFFFFF" w:val="clear"/>
        <w:spacing w:lineRule="auto" w:line="360" w:before="0" w:after="150"/>
        <w:rPr>
          <w:rFonts w:ascii="Verdana" w:hAnsi="Verdana" w:eastAsia="Times New Roman" w:cs="Times New Roman"/>
          <w:b/>
          <w:b/>
          <w:bCs/>
          <w:sz w:val="27"/>
          <w:szCs w:val="27"/>
          <w:lang w:eastAsia="pt-BR"/>
        </w:rPr>
      </w:pPr>
      <w:r>
        <w:rPr>
          <w:rFonts w:eastAsia="Times New Roman" w:cs="Times New Roman" w:ascii="Verdana" w:hAnsi="Verdana"/>
          <w:b/>
          <w:bCs/>
          <w:sz w:val="27"/>
          <w:szCs w:val="27"/>
          <w:lang w:eastAsia="pt-BR"/>
        </w:rPr>
        <w:t>Doze municípios de MT terão mais médicos nas Unidades Básicas de Saúde</w:t>
      </w:r>
    </w:p>
    <w:p>
      <w:pPr>
        <w:pStyle w:val="Normal"/>
        <w:shd w:fill="FFFFFF" w:val="clear"/>
        <w:spacing w:lineRule="atLeast" w:line="270" w:before="0" w:after="0"/>
        <w:rPr>
          <w:rFonts w:ascii="Verdana" w:hAnsi="Verdana" w:eastAsia="Times New Roman" w:cs="Times New Roman"/>
          <w:b/>
          <w:b/>
          <w:bCs/>
          <w:i/>
          <w:i/>
          <w:iCs/>
          <w:sz w:val="15"/>
          <w:szCs w:val="15"/>
          <w:lang w:eastAsia="pt-BR"/>
        </w:rPr>
      </w:pPr>
      <w:r>
        <w:rPr>
          <w:rFonts w:eastAsia="Times New Roman" w:cs="Times New Roman" w:ascii="Verdana" w:hAnsi="Verdana"/>
          <w:b/>
          <w:bCs/>
          <w:i/>
          <w:iCs/>
          <w:sz w:val="15"/>
          <w:szCs w:val="15"/>
          <w:lang w:eastAsia="pt-BR"/>
        </w:rPr>
        <w:t>Fonte: Só Notícias com assessoria</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 </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Doze municípios mato-grossenses, lista não divulgada, receberam 26 médicos para atuarem em Unidades Básicas de Saúde. De acordo com o Ministério da Saúde, esses profissionais integram o Programa de Valorização do Profissional da Atenção Básica (Provab) e, desde março deste ano, atendem nas periferias de grandes cidades, interior do país e áreas remotas. Em todo o Brasil, 3.800 médicos participam da iniciativa, atuando em 1.307 municípios.</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O Provab é mais uma iniciativa do Ministério da Saúde destinada a enfrentar um dos maiores desafios do SUS, ter mais médicos, bem formados e próximos da população que precisa", afirma o ministro da Saúde, Alexandre Padilha, que ressalta ainda o esforço, junto com o Ministério da Educação, em abrir vagas de medicina em regiões que carecem desses profissionais e com uma estrutura de saúde adequada a formação do profissional. "Além disso, estamos estudando o que foi feito em alguns países, como Inglaterra e Canadá, que enfrentaram a dificuldade de levar médicos ao interior", acrescenta.</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No início do ano, a Frente Nacional de Prefeitos apresentou a presidenta Dilma Rousseff dificuldade de contratar médicos em pequenos municípios e regiões mais carentes. Entre as sugestões apresentadas pelos gestores municipais estão politicas para atração de médicos estrangeiros. O governo federal estuda experiências de outros países nessa área.</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98">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0"/>
          <w:szCs w:val="30"/>
          <w:lang w:eastAsia="pt-BR"/>
        </w:rPr>
        <w:t>Saúde</w:t>
      </w:r>
    </w:p>
    <w:p>
      <w:pPr>
        <w:pStyle w:val="Normal"/>
        <w:shd w:fill="FFFFFF" w:val="clear"/>
        <w:spacing w:lineRule="atLeast" w:line="270" w:before="0" w:after="0"/>
        <w:rPr>
          <w:rFonts w:ascii="Verdana" w:hAnsi="Verdana" w:eastAsia="Times New Roman" w:cs="Times New Roman"/>
          <w:i/>
          <w:i/>
          <w:iCs/>
          <w:sz w:val="15"/>
          <w:szCs w:val="15"/>
          <w:lang w:eastAsia="pt-BR"/>
        </w:rPr>
      </w:pPr>
      <w:r>
        <w:rPr>
          <w:rFonts w:eastAsia="Times New Roman" w:cs="Times New Roman" w:ascii="Verdana" w:hAnsi="Verdana"/>
          <w:i/>
          <w:iCs/>
          <w:sz w:val="15"/>
          <w:szCs w:val="15"/>
          <w:lang w:eastAsia="pt-BR"/>
        </w:rPr>
        <w:t>20 de Maio de 2013 - 15:07</w:t>
      </w:r>
    </w:p>
    <w:p>
      <w:pPr>
        <w:pStyle w:val="Normal"/>
        <w:shd w:fill="FFFFFF" w:val="clear"/>
        <w:spacing w:lineRule="auto" w:line="360" w:before="0" w:after="150"/>
        <w:rPr>
          <w:rFonts w:ascii="Verdana" w:hAnsi="Verdana" w:eastAsia="Times New Roman" w:cs="Times New Roman"/>
          <w:b/>
          <w:b/>
          <w:bCs/>
          <w:sz w:val="27"/>
          <w:szCs w:val="27"/>
          <w:lang w:eastAsia="pt-BR"/>
        </w:rPr>
      </w:pPr>
      <w:r>
        <w:rPr>
          <w:rFonts w:eastAsia="Times New Roman" w:cs="Times New Roman" w:ascii="Verdana" w:hAnsi="Verdana"/>
          <w:b/>
          <w:bCs/>
          <w:sz w:val="27"/>
          <w:szCs w:val="27"/>
          <w:lang w:eastAsia="pt-BR"/>
        </w:rPr>
        <w:t>Sinop: prefeitura aguarda resultados de casos suspeitos de gripe H1N1</w:t>
      </w:r>
    </w:p>
    <w:p>
      <w:pPr>
        <w:pStyle w:val="Normal"/>
        <w:shd w:fill="FFFFFF" w:val="clear"/>
        <w:spacing w:lineRule="atLeast" w:line="270" w:before="0" w:after="0"/>
        <w:rPr>
          <w:rFonts w:ascii="Verdana" w:hAnsi="Verdana" w:eastAsia="Times New Roman" w:cs="Times New Roman"/>
          <w:b/>
          <w:b/>
          <w:bCs/>
          <w:i/>
          <w:i/>
          <w:iCs/>
          <w:sz w:val="15"/>
          <w:szCs w:val="15"/>
          <w:lang w:eastAsia="pt-BR"/>
        </w:rPr>
      </w:pPr>
      <w:r>
        <w:rPr>
          <w:rFonts w:eastAsia="Times New Roman" w:cs="Times New Roman" w:ascii="Verdana" w:hAnsi="Verdana"/>
          <w:b/>
          <w:bCs/>
          <w:i/>
          <w:iCs/>
          <w:sz w:val="15"/>
          <w:szCs w:val="15"/>
          <w:lang w:eastAsia="pt-BR"/>
        </w:rPr>
        <w:t>Fonte: Só Notícias/Weverton Correa</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t> </w:t>
      </w:r>
      <w:r>
        <w:rPr>
          <w:rFonts w:eastAsia="Times New Roman" w:cs="Times New Roman" w:ascii="Verdana" w:hAnsi="Verdana"/>
          <w:color w:val="111111"/>
          <w:sz w:val="18"/>
          <w:szCs w:val="18"/>
          <w:lang w:eastAsia="pt-BR"/>
        </w:rPr>
        <w:t>A prefeitura ainda aguarda um laboratório em São Paulo, credenciado pelo Ministério da Saúde, encaminhar os resultados dos materiais colhidos de três pacientes, com suspeitas de terem contraído gripe H1N1. Até o momento são os únicos casos em investigação. Todos já foram liberados e passam bem. Com os resultados, as medidas cabíveis devem ser tomadas.</w:t>
        <w:br/>
        <w:br/>
        <w:t>Um dos últimos casos suspeitos foi notificado em meados de abril. Um homem, 35 anos, chegou de Miami, nos Estados Unidos, com supostos sintomas da doença, permaneceu alguns dias internado, em observação e foi liberado.</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br/>
        <w:t>A assessoria apontou à época, que o caso anterior a este, foi de um bebê de dois meses, que teria tido contato com alguém que apresentava também os sintomas da doença, em Cuiabá. Ele chegou a ser internado, mas foi liberado e passa bem.</w:t>
      </w:r>
    </w:p>
    <w:p>
      <w:pPr>
        <w:pStyle w:val="Normal"/>
        <w:shd w:fill="FFFFFF" w:val="clear"/>
        <w:spacing w:lineRule="atLeast" w:line="432" w:before="225" w:after="280"/>
        <w:rPr>
          <w:rFonts w:ascii="Verdana" w:hAnsi="Verdana" w:eastAsia="Times New Roman" w:cs="Times New Roman"/>
          <w:color w:val="111111"/>
          <w:sz w:val="18"/>
          <w:szCs w:val="18"/>
          <w:lang w:eastAsia="pt-BR"/>
        </w:rPr>
      </w:pPr>
      <w:r>
        <w:rPr>
          <w:rFonts w:eastAsia="Times New Roman" w:cs="Times New Roman" w:ascii="Verdana" w:hAnsi="Verdana"/>
          <w:color w:val="111111"/>
          <w:sz w:val="18"/>
          <w:szCs w:val="18"/>
          <w:lang w:eastAsia="pt-BR"/>
        </w:rPr>
        <w:br/>
        <w:t>A primeira notificação registrada foi de uma criança, 11 anos, que veio do Pará. O exame de sorologia foi solicitado pelo médico, diante da suspeita também de hantavirose. Ele já liberado e passa bem.</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99"/>
      <w:footerReference w:type="default" r:id="rId100"/>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04">
          <wp:simplePos x="0" y="0"/>
          <wp:positionH relativeFrom="column">
            <wp:posOffset>-695325</wp:posOffset>
          </wp:positionH>
          <wp:positionV relativeFrom="paragraph">
            <wp:posOffset>59055</wp:posOffset>
          </wp:positionV>
          <wp:extent cx="1146810" cy="91440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905375</wp:posOffset>
          </wp:positionH>
          <wp:positionV relativeFrom="paragraph">
            <wp:posOffset>5715</wp:posOffset>
          </wp:positionV>
          <wp:extent cx="1146810" cy="914400"/>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8"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1"/>
      <w:szCs w:val="21"/>
    </w:rPr>
  </w:style>
  <w:style w:type="character" w:styleId="Startquote">
    <w:name w:val="start-quote"/>
    <w:basedOn w:val="Fontepargpadro"/>
    <w:qFormat/>
    <w:rPr/>
  </w:style>
  <w:style w:type="character" w:styleId="Endquote">
    <w:name w:val="end-quote"/>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gress">
    <w:name w:val="ing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conteudo">
    <w:name w:val="descricao_foto_conteudo"/>
    <w:basedOn w:val="Normal"/>
    <w:qFormat/>
    <w:pPr>
      <w:spacing w:lineRule="atLeast" w:line="240" w:before="280" w:after="280"/>
    </w:pPr>
    <w:rPr>
      <w:rFonts w:ascii="Arial" w:hAnsi="Arial" w:eastAsia="Times New Roman" w:cs="Arial"/>
      <w:color w:val="666666"/>
      <w:sz w:val="18"/>
      <w:szCs w:val="18"/>
    </w:rPr>
  </w:style>
  <w:style w:type="paragraph" w:styleId="Name">
    <w:name w:val="nam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1">
    <w:name w:val="creditosfoto1"/>
    <w:basedOn w:val="Normal"/>
    <w:qFormat/>
    <w:pPr>
      <w:spacing w:lineRule="atLeast" w:line="270" w:before="280" w:after="0"/>
      <w:jc w:val="right"/>
    </w:pPr>
    <w:rPr>
      <w:rFonts w:ascii="Times New Roman" w:hAnsi="Times New Roman" w:eastAsia="Times New Roman" w:cs="Times New Roman"/>
      <w:color w:val="000000"/>
    </w:rPr>
  </w:style>
  <w:style w:type="paragraph" w:styleId="Horadata1">
    <w:name w:val="horadata1"/>
    <w:basedOn w:val="Normal"/>
    <w:qFormat/>
    <w:pPr>
      <w:spacing w:lineRule="atLeast" w:line="270" w:before="280" w:after="75"/>
      <w:jc w:val="both"/>
    </w:pPr>
    <w:rPr>
      <w:rFonts w:ascii="Times New Roman" w:hAnsi="Times New Roman" w:eastAsia="Times New Roman" w:cs="Times New Roman"/>
      <w:color w:val="000000"/>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cidade@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politica@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mailto:nacional@gazetadigital.com.br" TargetMode="External"/><Relationship Id="rId14" Type="http://schemas.openxmlformats.org/officeDocument/2006/relationships/hyperlink" Target="http://www.gazetadigital.com.br/"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gazetadigital.com.br/" TargetMode="External"/><Relationship Id="rId18" Type="http://schemas.openxmlformats.org/officeDocument/2006/relationships/hyperlink" Target="http://www.gazetadigital.com.br/" TargetMode="External"/><Relationship Id="rId19" Type="http://schemas.openxmlformats.org/officeDocument/2006/relationships/hyperlink" Target="http://noticias.r7.com/saude/brasil-ja-registra-2399-medicos-importados-de-53-nacoes-19052013" TargetMode="External"/><Relationship Id="rId20" Type="http://schemas.openxmlformats.org/officeDocument/2006/relationships/hyperlink" Target="http://www.gazetadigital.com.br/" TargetMode="External"/><Relationship Id="rId21" Type="http://schemas.openxmlformats.org/officeDocument/2006/relationships/hyperlink" Target="http://www.rdnews.com.br/" TargetMode="External"/><Relationship Id="rId22" Type="http://schemas.openxmlformats.org/officeDocument/2006/relationships/hyperlink" Target="http://www.rdnews.com.br/topico/saude--2" TargetMode="External"/><Relationship Id="rId23" Type="http://schemas.openxmlformats.org/officeDocument/2006/relationships/hyperlink" Target="http://www.rdnews.com.br/noticia/portaria-transfere-poderes-de-mauri-para-assessores-pp-quer-exoneracao" TargetMode="External"/><Relationship Id="rId24" Type="http://schemas.openxmlformats.org/officeDocument/2006/relationships/image" Target="media/image2.jpeg"/><Relationship Id="rId25" Type="http://schemas.openxmlformats.org/officeDocument/2006/relationships/hyperlink" Target="http://www.rdnews.com.br/noticia/apos-fritar-mauri-pp-quer-maluf-na-saude-e-ainda-espera-resposta" TargetMode="External"/><Relationship Id="rId26" Type="http://schemas.openxmlformats.org/officeDocument/2006/relationships/hyperlink" Target="http://www.rdnews.com.br/" TargetMode="External"/><Relationship Id="rId27" Type="http://schemas.openxmlformats.org/officeDocument/2006/relationships/hyperlink" Target="http://www.rdnews.com.br/topico/cpi-mt-saude" TargetMode="External"/><Relationship Id="rId28" Type="http://schemas.openxmlformats.org/officeDocument/2006/relationships/hyperlink" Target="http://www.rdnews.com.br/noticia/denuncia-chega-a-cpi-do-mt-saude-e-complica-ex-gestores" TargetMode="External"/><Relationship Id="rId29" Type="http://schemas.openxmlformats.org/officeDocument/2006/relationships/hyperlink" Target="http://www.rdnews.com.br/noticia/oitivas-sao-encerradas-e-emanuel-tem-30-dias-para-findar-relatorio" TargetMode="External"/><Relationship Id="rId30" Type="http://schemas.openxmlformats.org/officeDocument/2006/relationships/hyperlink" Target="http://www.rdnews.com.br/home/buscar?search%5Border%5D=descend_by_publicar_em&amp;search%5Btitulo_or_resumo_like%5D=cpi&amp;op.x=-1140&amp;op.y=-197&amp;op=Ok" TargetMode="External"/><Relationship Id="rId31" Type="http://schemas.openxmlformats.org/officeDocument/2006/relationships/hyperlink" Target="http://www.rdnews.com.br/" TargetMode="External"/><Relationship Id="rId32" Type="http://schemas.openxmlformats.org/officeDocument/2006/relationships/hyperlink" Target="http://www.rdnews.com.br/blog/post/politica-de-saude-bucal-do-estado-vai-se-tornar-realidade" TargetMode="External"/><Relationship Id="rId33" Type="http://schemas.openxmlformats.org/officeDocument/2006/relationships/hyperlink" Target="http://www.rdnews.com.br/" TargetMode="External"/><Relationship Id="rId34" Type="http://schemas.openxmlformats.org/officeDocument/2006/relationships/hyperlink" Target="http://www.rdnews.com.br/topico/rondonopolis--2" TargetMode="External"/><Relationship Id="rId35" Type="http://schemas.openxmlformats.org/officeDocument/2006/relationships/hyperlink" Target="http://www.rdnews.com.br/noticia/obras-da-upa-de-rondonopolis-devem-ficar-prontas-no-prazo" TargetMode="External"/><Relationship Id="rId36" Type="http://schemas.openxmlformats.org/officeDocument/2006/relationships/hyperlink" Target="http://www.midianews.com.br/" TargetMode="External"/><Relationship Id="rId37" Type="http://schemas.openxmlformats.org/officeDocument/2006/relationships/hyperlink" Target="javascript:mudaTamanho(&apos;texto&apos;, -1);" TargetMode="External"/><Relationship Id="rId38" Type="http://schemas.openxmlformats.org/officeDocument/2006/relationships/hyperlink" Target="javascript:mudaTamanho(&apos;texto&apos;, 1);" TargetMode="External"/><Relationship Id="rId39" Type="http://schemas.openxmlformats.org/officeDocument/2006/relationships/hyperlink" Target="http://www.midianews.com.br/" TargetMode="External"/><Relationship Id="rId40" Type="http://schemas.openxmlformats.org/officeDocument/2006/relationships/hyperlink" Target="javascript:mudaTamanho(&apos;texto&apos;, -1);" TargetMode="External"/><Relationship Id="rId41" Type="http://schemas.openxmlformats.org/officeDocument/2006/relationships/hyperlink" Target="javascript:mudaTamanho(&apos;texto&apos;, 1);" TargetMode="External"/><Relationship Id="rId42" Type="http://schemas.openxmlformats.org/officeDocument/2006/relationships/hyperlink" Target="http://www.midianews.com.br/" TargetMode="External"/><Relationship Id="rId43" Type="http://schemas.openxmlformats.org/officeDocument/2006/relationships/hyperlink" Target="javascript:mudaTamanho(&apos;texto&apos;, -1);" TargetMode="External"/><Relationship Id="rId44" Type="http://schemas.openxmlformats.org/officeDocument/2006/relationships/hyperlink" Target="javascript:mudaTamanho(&apos;texto&apos;, 1);" TargetMode="External"/><Relationship Id="rId45" Type="http://schemas.openxmlformats.org/officeDocument/2006/relationships/hyperlink" Target="http://www.midianews.com.br/" TargetMode="External"/><Relationship Id="rId46" Type="http://schemas.openxmlformats.org/officeDocument/2006/relationships/hyperlink" Target="javascript:mudaTamanho(&apos;texto&apos;, -1);" TargetMode="External"/><Relationship Id="rId47" Type="http://schemas.openxmlformats.org/officeDocument/2006/relationships/hyperlink" Target="javascript:mudaTamanho(&apos;texto&apos;, 1);"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midianews.com.br/conteudo.php?sid=3&amp;cid=146889" TargetMode="External"/><Relationship Id="rId51" Type="http://schemas.openxmlformats.org/officeDocument/2006/relationships/image" Target="media/image4.jpeg"/><Relationship Id="rId52" Type="http://schemas.openxmlformats.org/officeDocument/2006/relationships/hyperlink" Target="http://www.midianews.com.br/storage/webdisco/2013/05/18/670x503/9e2685621e7611a064e958ca99826c93.jpg" TargetMode="External"/><Relationship Id="rId53" Type="http://schemas.openxmlformats.org/officeDocument/2006/relationships/image" Target="media/image4.jpeg"/><Relationship Id="rId54" Type="http://schemas.openxmlformats.org/officeDocument/2006/relationships/hyperlink" Target="http://www.midianews.com.br/storage/webdisco/2013/05/18/670x503/9e2685621e7611a064e958ca99826c93.jpg" TargetMode="External"/><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hyperlink" Target="http://www.midianews.com.br/" TargetMode="External"/><Relationship Id="rId59" Type="http://schemas.openxmlformats.org/officeDocument/2006/relationships/hyperlink" Target="javascript:mudaTamanho(&apos;texto&apos;, -1);" TargetMode="External"/><Relationship Id="rId60" Type="http://schemas.openxmlformats.org/officeDocument/2006/relationships/hyperlink" Target="javascript:mudaTamanho(&apos;texto&apos;, 1);" TargetMode="External"/><Relationship Id="rId61" Type="http://schemas.openxmlformats.org/officeDocument/2006/relationships/hyperlink" Target="http://www.midianews.com.br/" TargetMode="External"/><Relationship Id="rId62" Type="http://schemas.openxmlformats.org/officeDocument/2006/relationships/hyperlink" Target="javascript:mudaTamanho(&apos;texto&apos;, -1);" TargetMode="External"/><Relationship Id="rId63" Type="http://schemas.openxmlformats.org/officeDocument/2006/relationships/hyperlink" Target="javascript:mudaTamanho(&apos;texto&apos;, 1);" TargetMode="External"/><Relationship Id="rId64" Type="http://schemas.openxmlformats.org/officeDocument/2006/relationships/hyperlink" Target="http://www.olhardireto.com.br/" TargetMode="External"/><Relationship Id="rId65" Type="http://schemas.openxmlformats.org/officeDocument/2006/relationships/hyperlink" Target="http://www.olhardireto.com.br/noticias/index.asp?editoria=Politica_MT&amp;id=33" TargetMode="External"/><Relationship Id="rId66" Type="http://schemas.openxmlformats.org/officeDocument/2006/relationships/hyperlink" Target="http://www.olhardireto.com.br/noticias/envia.asp?id=321025&amp;iframe=true&amp;width=500&amp;height=530" TargetMode="External"/><Relationship Id="rId67" Type="http://schemas.openxmlformats.org/officeDocument/2006/relationships/hyperlink" Target="http://www.olhardireto.com.br/noticias/imprime.asp?id=321025&amp;iframe=true&amp;width=525&amp;height=520" TargetMode="External"/><Relationship Id="rId68" Type="http://schemas.openxmlformats.org/officeDocument/2006/relationships/hyperlink" Target="http://www.olhardireto.com.br/noticias/exibir.asp?noticia=Silval_Barbosa_necessitaria_de_novo_mandato_para_honrar_promessas_que_vem_fazendo_na_saude_publica&amp;id=321025" TargetMode="External"/><Relationship Id="rId69" Type="http://schemas.openxmlformats.org/officeDocument/2006/relationships/hyperlink" Target="http://www.olhardireto.com.br/noticias/exibir.asp?noticia=Silval_Barbosa_necessitaria_de_novo_mandato_para_honrar_promessas_que_vem_fazendo_na_saude_publica&amp;id=321025" TargetMode="External"/><Relationship Id="rId70" Type="http://schemas.openxmlformats.org/officeDocument/2006/relationships/hyperlink" Target="http://www.olhardireto.com.br/noticias/exibir.asp?noticia=Silval_Barbosa_necessitaria_de_novo_mandato_para_honrar_promessas_que_vem_fazendo_na_saude_publica&amp;id=321025" TargetMode="External"/><Relationship Id="rId71" Type="http://schemas.openxmlformats.org/officeDocument/2006/relationships/hyperlink" Target="http://www.olhardireto.com.br/noticias/exibir.asp?noticia=Silval_poe_Nadaf_para_medir_desempenho_de_Mauri_e_avisa_novo_secretario_pode_ser_minha_cota_pessoal&amp;id=321023" TargetMode="External"/><Relationship Id="rId72" Type="http://schemas.openxmlformats.org/officeDocument/2006/relationships/hyperlink" Target="http://www.olhardireto.com.br/noticias/exibir.asp?noticia=Silval_anuncia_R_12_milhao_mensal_para_Pronto_Socorro_de_VG_minimo_necessario_seria_R_2_mi&amp;id=320829" TargetMode="External"/><Relationship Id="rId73" Type="http://schemas.openxmlformats.org/officeDocument/2006/relationships/hyperlink" Target="http://www.olhardireto.com.br/" TargetMode="External"/><Relationship Id="rId74" Type="http://schemas.openxmlformats.org/officeDocument/2006/relationships/hyperlink" Target="http://www.olhardireto.com.br/noticias/index.asp?editoria=Picante&amp;id=37" TargetMode="External"/><Relationship Id="rId75" Type="http://schemas.openxmlformats.org/officeDocument/2006/relationships/hyperlink" Target="http://www.olhardireto.com.br/" TargetMode="External"/><Relationship Id="rId76" Type="http://schemas.openxmlformats.org/officeDocument/2006/relationships/hyperlink" Target="http://www.olhardireto.com.br/noticias/index.asp?editoria=Ciencia_Saude&amp;id=34" TargetMode="External"/><Relationship Id="rId77" Type="http://schemas.openxmlformats.org/officeDocument/2006/relationships/image" Target="media/image6.jpeg"/><Relationship Id="rId78" Type="http://schemas.openxmlformats.org/officeDocument/2006/relationships/hyperlink" Target="http://www.olhardireto.com.br/" TargetMode="External"/><Relationship Id="rId79" Type="http://schemas.openxmlformats.org/officeDocument/2006/relationships/hyperlink" Target="http://www.olhardireto.com.br/noticias/index.asp?editoria=Politica_MT&amp;id=33" TargetMode="External"/><Relationship Id="rId80" Type="http://schemas.openxmlformats.org/officeDocument/2006/relationships/hyperlink" Target="http://www.olhardireto.com.br/noticias/exibir.asp?noticia=Silval_poe_Nadaf_para_medir_desempenho_de_Mauri_e_avisa_novo_secretario_pode_ser_minha_cota_pessoal&amp;id=321023" TargetMode="External"/><Relationship Id="rId81" Type="http://schemas.openxmlformats.org/officeDocument/2006/relationships/hyperlink" Target="http://www.olhardireto.com.br/noticias/exibir.asp?noticia=PSDB_discorda_de_nomeacao_de_Maluf_em_governo_sem_rumo_afirma_Leitao&amp;id=321148" TargetMode="External"/><Relationship Id="rId82" Type="http://schemas.openxmlformats.org/officeDocument/2006/relationships/hyperlink" Target="http://www.olhardireto.com.br/noticias/exibir.asp?noticia=Mauri_diz_que_esta_pronto_para_confronto_e_que_nunca_se_apegou_a_nenhum_cargo_publico&amp;id=313272" TargetMode="External"/><Relationship Id="rId83" Type="http://schemas.openxmlformats.org/officeDocument/2006/relationships/hyperlink" Target="http://www.olhardireto.com.br/" TargetMode="External"/><Relationship Id="rId84" Type="http://schemas.openxmlformats.org/officeDocument/2006/relationships/hyperlink" Target="http://www.olhardireto.com.br/noticias/index.asp?editoria=Ciencia_Saude&amp;id=34" TargetMode="External"/><Relationship Id="rId85" Type="http://schemas.openxmlformats.org/officeDocument/2006/relationships/hyperlink" Target="http://www.hipernoticias.com.br/" TargetMode="External"/><Relationship Id="rId86" Type="http://schemas.openxmlformats.org/officeDocument/2006/relationships/hyperlink" Target="javascript:mudaTamanho(&apos;texto&apos;, -1);" TargetMode="External"/><Relationship Id="rId87" Type="http://schemas.openxmlformats.org/officeDocument/2006/relationships/hyperlink" Target="javascript:mudaTamanho(&apos;texto&apos;, 1);" TargetMode="External"/><Relationship Id="rId88" Type="http://schemas.openxmlformats.org/officeDocument/2006/relationships/hyperlink" Target="http://www.hipernoticias.com.br/" TargetMode="External"/><Relationship Id="rId89" Type="http://schemas.openxmlformats.org/officeDocument/2006/relationships/hyperlink" Target="javascript:mudaTamanho(&apos;texto&apos;, -1);" TargetMode="External"/><Relationship Id="rId90" Type="http://schemas.openxmlformats.org/officeDocument/2006/relationships/hyperlink" Target="javascript:mudaTamanho(&apos;texto&apos;, 1);" TargetMode="External"/><Relationship Id="rId91" Type="http://schemas.openxmlformats.org/officeDocument/2006/relationships/hyperlink" Target="http://www.hipernoticias.com.br/" TargetMode="External"/><Relationship Id="rId92" Type="http://schemas.openxmlformats.org/officeDocument/2006/relationships/hyperlink" Target="javascript:mudaTamanho(&apos;texto&apos;, -1);" TargetMode="External"/><Relationship Id="rId93" Type="http://schemas.openxmlformats.org/officeDocument/2006/relationships/hyperlink" Target="javascript:mudaTamanho(&apos;texto&apos;, 1);" TargetMode="External"/><Relationship Id="rId94" Type="http://schemas.openxmlformats.org/officeDocument/2006/relationships/hyperlink" Target="http://www.sonoticias.com.br/" TargetMode="External"/><Relationship Id="rId95" Type="http://schemas.openxmlformats.org/officeDocument/2006/relationships/hyperlink" Target="http://www.sonoticias.com.br/" TargetMode="External"/><Relationship Id="rId96" Type="http://schemas.openxmlformats.org/officeDocument/2006/relationships/hyperlink" Target="http://www.sonoticias.com.br/" TargetMode="External"/><Relationship Id="rId97" Type="http://schemas.openxmlformats.org/officeDocument/2006/relationships/hyperlink" Target="http://www.sonoticias.com.br/" TargetMode="External"/><Relationship Id="rId98" Type="http://schemas.openxmlformats.org/officeDocument/2006/relationships/hyperlink" Target="http://www.sonoticias.com.br/"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0:00Z</dcterms:created>
  <dc:creator>jaquelinesiqueira</dc:creator>
  <dc:description/>
  <cp:keywords/>
  <dc:language>en-US</dc:language>
  <cp:lastModifiedBy>marialuciley</cp:lastModifiedBy>
  <cp:lastPrinted>2011-11-10T12:30:00Z</cp:lastPrinted>
  <dcterms:modified xsi:type="dcterms:W3CDTF">2013-05-22T22:02:00Z</dcterms:modified>
  <cp:revision>62</cp:revision>
  <dc:subject/>
  <dc:title/>
</cp:coreProperties>
</file>